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VIA CELLARO, 28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03039 SORA  (FR.)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MARCO FANELLI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C/O MIXEDBAG SRL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VIA CIBRARIO, 56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 xml:space="preserve">          10144 TORINO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RIF. TELEFONICO 320/5615469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0,3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/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07/03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8:00Z</dcterms:created>
  <dc:creator>Utente 3</dc:creator>
  <dc:description/>
  <cp:keywords/>
  <dc:language>en-US</dc:language>
  <cp:lastModifiedBy>Antonella</cp:lastModifiedBy>
  <cp:lastPrinted>2024-03-07T14:52:00Z</cp:lastPrinted>
  <dcterms:modified xsi:type="dcterms:W3CDTF">2024-03-07T13:53:00Z</dcterms:modified>
  <cp:revision>3</cp:revision>
  <dc:subject/>
  <dc:title/>
</cp:coreProperties>
</file>