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both"/>
        <w:rPr/>
      </w:pPr>
      <w:r>
        <w:rPr/>
        <w:t xml:space="preserve">    </w:t>
      </w:r>
      <w:r>
        <w:rPr/>
        <w:t>MITT. MATTEO D’ORAZIO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VIA CELLARO, 28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03039 SORA  (FR.)</w:t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DESTINATARIO: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GIUSEPPE MARINOZZI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 xml:space="preserve">VIA ROCCAPIEMONTE, 20 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00132 ROMA (RM)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PACCHETTO PESO KG.0,5ca.   da consegnare in porto</w:t>
      </w:r>
      <w:r>
        <w:rPr>
          <w:b/>
          <w:bCs/>
        </w:rPr>
        <w:t xml:space="preserve"> FRANCO</w:t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  <w:t>COD. ABBONAMENTO  003876</w:t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  </w:t>
      </w:r>
      <w:r>
        <w:rPr/>
        <w:t>PATRICA,  02/04/2024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1:00Z</dcterms:created>
  <dc:creator>Utente 3</dc:creator>
  <dc:description/>
  <cp:keywords/>
  <dc:language>en-US</dc:language>
  <cp:lastModifiedBy>Antonella</cp:lastModifiedBy>
  <cp:lastPrinted>2024-04-02T12:54:00Z</cp:lastPrinted>
  <dcterms:modified xsi:type="dcterms:W3CDTF">2024-04-02T10:54:00Z</dcterms:modified>
  <cp:revision>3</cp:revision>
  <dc:subject/>
  <dc:title/>
</cp:coreProperties>
</file>