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SPETT.LE FERROVIA CIRCUMETN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MAGAZZINO SCORTE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VIA PROSERPINA , S.N.C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95128  CATANIA - 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ZIONE SIG. PAPPALARDO ROB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N.1 COLLO – scatola di cartone - PESO KG.10ca.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0:00Z</dcterms:created>
  <dc:creator>Utente 3</dc:creator>
  <dc:description/>
  <cp:keywords/>
  <dc:language>en-US</dc:language>
  <cp:lastModifiedBy>Utente Windows</cp:lastModifiedBy>
  <cp:lastPrinted>2021-08-24T15:41:00Z</cp:lastPrinted>
  <dcterms:modified xsi:type="dcterms:W3CDTF">2021-12-27T10:32:00Z</dcterms:modified>
  <cp:revision>5</cp:revision>
  <dc:subject/>
  <dc:title/>
</cp:coreProperties>
</file>