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  <w:tab/>
        <w:t>SPETT.LE</w:t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  <w:tab/>
        <w:t>BURGO GROUP S.P.A.</w:t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  <w:tab/>
        <w:t>VIA LEONARDO DA VINCI, 5</w:t>
        <w:tab/>
        <w:tab/>
        <w:tab/>
        <w:t>67051 AVEZZANO  (AQ.)</w:t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  <w:tab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>
          <w:b/>
          <w:b/>
          <w:bCs/>
        </w:rPr>
      </w:pPr>
      <w:r>
        <w:rPr>
          <w:b/>
          <w:bCs/>
        </w:rPr>
        <w:t>ALLA CORTESE ATTENZIONE DEL SIG. LAZZARO PATRIZIO</w:t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  <w:t xml:space="preserve">N.1 COLLO – SCATOLA DI CARTONE - PESO 6 KG C.A.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 CONSEGNARE IN PORTO FRANCO</w:t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odice Abbonamento n.003876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ATRICA 28/12/2023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7:00Z</dcterms:created>
  <dc:creator>Utente 3</dc:creator>
  <dc:description/>
  <cp:keywords/>
  <dc:language>en-US</dc:language>
  <cp:lastModifiedBy>Antonella</cp:lastModifiedBy>
  <cp:lastPrinted>2021-08-24T15:41:00Z</cp:lastPrinted>
  <dcterms:modified xsi:type="dcterms:W3CDTF">2023-12-28T11:47:00Z</dcterms:modified>
  <cp:revision>2</cp:revision>
  <dc:subject/>
  <dc:title/>
</cp:coreProperties>
</file>