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</w:t>
      </w:r>
      <w:r>
        <w:rPr/>
        <w:t xml:space="preserve">SPETT.LE </w:t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/>
        <w:tab/>
        <w:tab/>
        <w:t xml:space="preserve">GIUSEPPE NARDI 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               </w:t>
      </w:r>
      <w:r>
        <w:rPr/>
        <w:t xml:space="preserve">VIA F. PETRARCA N. 38/A  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 xml:space="preserve">      04012    CISTERNA DI LATINA – LT-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N. 1 COLLO – SCATOLA DI CARTONE – PESO KG. 5 C.A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DA CONSEGNARE IN PORTO FRANCO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  <w:t>COD. ABBONAMENTO N. 003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27/12/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4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2-12-27T10:34:00Z</dcterms:modified>
  <cp:revision>2</cp:revision>
  <dc:subject/>
  <dc:title/>
</cp:coreProperties>
</file>