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</w:t>
      </w:r>
      <w:r>
        <w:rPr/>
        <w:t xml:space="preserve">SPETT.LE </w:t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/>
        <w:tab/>
        <w:tab/>
        <w:t>GRMTRONICS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/>
      </w:pPr>
      <w:r>
        <w:rPr/>
        <w:t xml:space="preserve">                       </w:t>
      </w:r>
      <w:r>
        <w:rPr/>
        <w:t>VIA A. EINSTEIN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ab/>
        <w:t xml:space="preserve">             00015 MONTEROTONDO (RM)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N. 1 COLLO – SCATOLA DI CARTONE – PESO KG. 15 C.A.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>CONTENTE NR°2 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ABBONAMENTO N. 003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, 20/03/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6:00Z</dcterms:created>
  <dc:creator>Utente 3</dc:creator>
  <dc:description/>
  <cp:keywords/>
  <dc:language>en-US</dc:language>
  <cp:lastModifiedBy>Gestione</cp:lastModifiedBy>
  <cp:lastPrinted>2021-08-24T15:41:00Z</cp:lastPrinted>
  <dcterms:modified xsi:type="dcterms:W3CDTF">2023-03-20T14:06:00Z</dcterms:modified>
  <cp:revision>2</cp:revision>
  <dc:subject/>
  <dc:title/>
</cp:coreProperties>
</file>