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 xml:space="preserve">SPETT. LE 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ANTONIO D’URZO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  <w:t xml:space="preserve"> VIA L. PIRANDELLO 35 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/>
        <w:tab/>
        <w:t>8110  CASERTA - CE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ATT.NE SIG. ANTONIO D’URZO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N. COLLO – SCATOLA DI CARTONE – PESO KG 10 C.A.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  <w:t xml:space="preserve">DA CONSEGNARE PORTO FRANCO 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  <w:t>COD.ABB. N. 003876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>PATRIVA 20/12/2022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8:00Z</dcterms:created>
  <dc:creator>Utente 3</dc:creator>
  <dc:description/>
  <cp:keywords/>
  <dc:language>en-US</dc:language>
  <cp:lastModifiedBy>Utente Windows</cp:lastModifiedBy>
  <cp:lastPrinted>2021-08-24T15:41:00Z</cp:lastPrinted>
  <dcterms:modified xsi:type="dcterms:W3CDTF">2022-12-20T10:38:00Z</dcterms:modified>
  <cp:revision>2</cp:revision>
  <dc:subject/>
  <dc:title/>
</cp:coreProperties>
</file>