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E PERIODICHE DIPENDENTI REM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ONE GRUPPI PER VISITE PRESSO STUDIO MEDICO DOTT. CIPRIETTI ORE 07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LUN 23 MAGGIO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 ANTONELLO CRETARO - 2 ETTORE ROMA - 3 ANDREA TIBERIA - 4 MARCO EVANGELISTI – </w:t>
      </w:r>
    </w:p>
    <w:p>
      <w:pPr>
        <w:pStyle w:val="Normal"/>
        <w:spacing w:lineRule="auto" w:line="360"/>
        <w:rPr/>
      </w:pPr>
      <w:r>
        <w:rPr/>
        <w:t>5 PIETRO PULCIANI – 6 EMILIANO DI MARIO – 7 MIKI ROSSINI – 8 AMEDEO LI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AR 24 MAGG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 </w:t>
      </w:r>
      <w:bookmarkStart w:id="0" w:name="_Hlk103947601"/>
      <w:r>
        <w:rPr/>
        <w:t>MICHAEL EVANGELISTI</w:t>
      </w:r>
      <w:bookmarkEnd w:id="0"/>
      <w:r>
        <w:rPr/>
        <w:t xml:space="preserve"> – 3 GERARDO LISI – 4 PAOLO BOCCIA – 5 GIANNI MATTACOLA – 6 MATTEO D’ORAZI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ERC 25 MAGG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 SIMONE FRATARCANGELI – 2 ALESSANDRO MIGLIORI – 3 ALEX DHIMA – 4 ALDO LISI – 5 DAVIDE PAPETTI – 6 COSTANTINO SCACCIA – 7 ANGELO LISI</w:t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1:00Z</dcterms:created>
  <dc:creator>Utente 3</dc:creator>
  <dc:description/>
  <cp:keywords/>
  <dc:language>en-US</dc:language>
  <cp:lastModifiedBy>User</cp:lastModifiedBy>
  <cp:lastPrinted>2022-05-20T14:02:00Z</cp:lastPrinted>
  <dcterms:modified xsi:type="dcterms:W3CDTF">2022-05-20T12:14:00Z</dcterms:modified>
  <cp:revision>3</cp:revision>
  <dc:subject/>
  <dc:title/>
</cp:coreProperties>
</file>