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  <w:tab/>
      </w:r>
      <w:bookmarkStart w:id="0" w:name="_Hlk71022516"/>
      <w:r>
        <w:rPr>
          <w:b/>
          <w:bCs/>
          <w:sz w:val="28"/>
          <w:szCs w:val="28"/>
        </w:rPr>
        <w:t>ANALISI PERIODICHE REM 2021</w:t>
      </w:r>
    </w:p>
    <w:p>
      <w:pPr>
        <w:pStyle w:val="Normal"/>
        <w:tabs>
          <w:tab w:val="clear" w:pos="709"/>
          <w:tab w:val="left" w:pos="1110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rPr>
          <w:sz w:val="20"/>
        </w:rPr>
      </w:pPr>
      <w:r>
        <w:rPr>
          <w:sz w:val="20"/>
        </w:rPr>
        <w:t>ELENCO AGGIORNATO DIPENDENTI CHE FARANNO LE ANALISI PRESSO SEDE REM IL 6 MAGGIO:</w:t>
      </w:r>
    </w:p>
    <w:p>
      <w:pPr>
        <w:pStyle w:val="Normal"/>
        <w:tabs>
          <w:tab w:val="clear" w:pos="709"/>
          <w:tab w:val="left" w:pos="11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>IORIO GIULIO – OPERAIO AVVOLGI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>LISI GERARDO – OPERAIO AVVOLGI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>BOCCIA PAOLO – OPERAIO AVVOLGI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>LISI ANGELO – MANUTENTORE ELETTRICO ESPER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>EZIO FRATANGELI – OPERAIO AVVOLGI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>VIVOLI ANTONELLA – IMPIEGATA AMMINISTRATI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>SPAZIANI CARLO – IMPIEGATO DIRETTIV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>MATTACOLA GIANNI – AGGIUSTATORE ELETTROMECCAN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>ROMA ETTORE – MANUTENTORE ELETTR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>SPAZIANI ELEONORA – IMPIEGATA AMMINISTRATI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>SCACCIA COSTANTINO – AGGIUSTATORE ELETTROMECCAN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>TIBERIA ANDREA – OPERAIO ELETTROTECN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>PULCIANI PIETRO – APPRENDISTA ELETTROTECN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>SIMONE FRATARCANGELI – APPRENDISTA MAGAZZINIE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>MICHAEL EVANGELISTI – APPRENDISTA MAGAZZINIE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>MARCO EVANGELISTI – APPRENDISTA MAGAZZINIE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>AMEDEO LISI – APPRENDISTA MANUTENTORE ELETTRICO</w:t>
      </w:r>
      <w:bookmarkEnd w:id="0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1" w:name="_Hlk71022588"/>
      <w:bookmarkEnd w:id="1"/>
      <w:r>
        <w:rPr>
          <w:sz w:val="20"/>
        </w:rPr>
        <w:t>ELENCO DIPENDENTI CHE HANNO FATTO LE ANALISI PRESSO CLNITER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NTONELLO CRETARO (ENTRO IL FINE SETTIMANA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LFREDO EVANGELISTI (ENTRO IL FINE SETTIMANA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  <w:bookmarkStart w:id="2" w:name="_Hlk71022588"/>
      <w:bookmarkStart w:id="3" w:name="_Hlk71022588"/>
      <w:bookmarkEnd w:id="3"/>
    </w:p>
    <w:p>
      <w:pPr>
        <w:pStyle w:val="Normal"/>
        <w:rPr/>
      </w:pPr>
      <w:r>
        <w:rPr/>
        <w:t>DIVISIONE GRUPPI PER VISITE PRESSO STUDIO MEDICO ORE 08:00</w:t>
      </w:r>
    </w:p>
    <w:p>
      <w:pPr>
        <w:pStyle w:val="Normal"/>
        <w:rPr/>
      </w:pPr>
      <w:r>
        <w:rPr/>
        <w:t>ANDREA TIBERIA – ELEONORA SPAZIANI –– PIETRO PULCIANI -- MICHAEL EVANGELI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 11 MAGGIO</w:t>
      </w:r>
      <w:r>
        <w:rPr/>
        <w:t>: IORIO GIULIO – EZIO FRATANGELI – LISI ANGELO -COSTANTINO SCACCIA – MARCO EVANGELISTI – GIANNI MATTAC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RC 12 MAGGIO</w:t>
      </w:r>
      <w:r>
        <w:rPr/>
        <w:t>:– CARLO SPAZIANI – ANTONELLO CRETARO – VIVOLI ANTONELLA – LISI GERARDO- LISI AMEDO – PAOLO BOCCIA – ALFREDO EVANGELIST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2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38:00Z</dcterms:created>
  <dc:creator>Utente 3</dc:creator>
  <dc:description/>
  <cp:keywords/>
  <dc:language>en-US</dc:language>
  <cp:lastModifiedBy>Gestione</cp:lastModifiedBy>
  <cp:lastPrinted>2021-05-05T09:15:00Z</cp:lastPrinted>
  <dcterms:modified xsi:type="dcterms:W3CDTF">2021-05-07T15:23:00Z</dcterms:modified>
  <cp:revision>6</cp:revision>
  <dc:subject/>
  <dc:title/>
</cp:coreProperties>
</file>