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SIMILE PER LA QUALIFICA DEGLI ADDETTI AI LAVORI ELETTRICI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u carta intestata del Datore di Lavoro)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o Signor ___________________________________________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n ____________________________________________ (____)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sz w:val="22"/>
          <w:szCs w:val="22"/>
        </w:rPr>
        <w:t>il  ____/____/_______ C. Fisc. _______________________________</w:t>
      </w:r>
    </w:p>
    <w:p>
      <w:pPr>
        <w:pStyle w:val="Normal"/>
        <w:spacing w:before="120" w:after="120"/>
        <w:ind w:left="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1620" w:hanging="1080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>: Conferimento delle qualifiche di “</w:t>
      </w:r>
      <w:r>
        <w:rPr>
          <w:rFonts w:cs="Arial" w:ascii="Arial" w:hAnsi="Arial"/>
          <w:b/>
          <w:sz w:val="22"/>
          <w:szCs w:val="22"/>
        </w:rPr>
        <w:t>PERSONA AVVERTITA</w:t>
      </w:r>
      <w:r>
        <w:rPr>
          <w:rFonts w:cs="Arial" w:ascii="Arial" w:hAnsi="Arial"/>
          <w:sz w:val="22"/>
          <w:szCs w:val="22"/>
        </w:rPr>
        <w:t>” / “</w:t>
      </w:r>
      <w:r>
        <w:rPr>
          <w:rFonts w:cs="Arial" w:ascii="Arial" w:hAnsi="Arial"/>
          <w:b/>
          <w:sz w:val="22"/>
          <w:szCs w:val="22"/>
        </w:rPr>
        <w:t>PERSONA ESPERTA</w:t>
      </w:r>
      <w:r>
        <w:rPr>
          <w:rFonts w:cs="Arial" w:ascii="Arial" w:hAnsi="Arial"/>
          <w:sz w:val="22"/>
          <w:szCs w:val="22"/>
        </w:rPr>
        <w:t>” e della “</w:t>
      </w:r>
      <w:r>
        <w:rPr>
          <w:rFonts w:cs="Arial" w:ascii="Arial" w:hAnsi="Arial"/>
          <w:b/>
          <w:sz w:val="22"/>
          <w:szCs w:val="22"/>
        </w:rPr>
        <w:t>IDONEITA’</w:t>
      </w:r>
      <w:r>
        <w:rPr>
          <w:rFonts w:cs="Arial" w:ascii="Arial" w:hAnsi="Arial"/>
          <w:sz w:val="22"/>
          <w:szCs w:val="22"/>
        </w:rPr>
        <w:t>” ai sensi della Norma CEI 11-27.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 la presente Le comunichiamo che, a seguito della formazione svolta ai sensi della Norma CEI 11-27 e dell’esperienza pratica da Lei maturata, le viene conferita la Qualifica Tecnica di: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[  ] PAV – Persona Avvertita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[  ] PES – Persona Esperta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[  ] PEI – Persona idonea ai lavori in tensione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eseguire i lavori elettrici fuori tensione e della “IDONEITA’” ad eseguire lavori sotto tensione </w:t>
      </w:r>
      <w:r>
        <w:rPr>
          <w:rFonts w:cs="Arial" w:ascii="Arial" w:hAnsi="Arial"/>
          <w:i/>
          <w:sz w:val="22"/>
          <w:szCs w:val="22"/>
        </w:rPr>
        <w:t>(fino 1000 Volt Corrente Alternata o 1500 Volt Corrente Continua)</w:t>
      </w:r>
      <w:r>
        <w:rPr>
          <w:rFonts w:cs="Arial" w:ascii="Arial" w:hAnsi="Arial"/>
          <w:sz w:val="22"/>
          <w:szCs w:val="22"/>
        </w:rPr>
        <w:t xml:space="preserve"> indicati nella seguente “scheda di qualifica del personale addetto ai lavori elettrici” e che si considera parte integrante della presente.</w:t>
      </w:r>
    </w:p>
    <w:p>
      <w:pPr>
        <w:pStyle w:val="Normal"/>
        <w:spacing w:before="120" w:after="120"/>
        <w:ind w:left="6204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dovutoVi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lì ____/____/_______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ind w:left="540" w:firstLine="708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ind w:left="540" w:firstLine="708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spacing w:before="120" w:after="120"/>
        <w:ind w:left="1248" w:firstLine="168"/>
        <w:rPr/>
      </w:pPr>
      <w:r>
        <w:rPr>
          <w:rFonts w:cs="Arial" w:ascii="Arial" w:hAnsi="Arial"/>
          <w:sz w:val="22"/>
          <w:szCs w:val="22"/>
        </w:rPr>
        <w:t>Il Datore di Lavoro</w:t>
        <w:tab/>
        <w:tab/>
        <w:tab/>
        <w:t xml:space="preserve">      </w:t>
        <w:tab/>
        <w:t xml:space="preserve">      L’Addetto ai Lavori Elettrici</w:t>
      </w:r>
    </w:p>
    <w:p>
      <w:pPr>
        <w:pStyle w:val="Normal"/>
        <w:spacing w:before="120" w:after="120"/>
        <w:ind w:left="1248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  <w:tab/>
        <w:t xml:space="preserve">     Per Ricevuta</w:t>
      </w:r>
    </w:p>
    <w:p>
      <w:pPr>
        <w:pStyle w:val="Normal"/>
        <w:ind w:left="1248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880"/>
        <w:gridCol w:w="1080"/>
        <w:gridCol w:w="360"/>
        <w:gridCol w:w="180"/>
        <w:gridCol w:w="450"/>
        <w:gridCol w:w="1080"/>
      </w:tblGrid>
      <w:tr>
        <w:trPr>
          <w:trHeight w:val="668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40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a di qualifica del personale addetto ai lavori elettrici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or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specifica di Lavoro Elettric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V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vori  fuori  tension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vre in cabina MT/B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/>
            </w:pPr>
            <w:r>
              <w:rPr>
                <w:rFonts w:cs="Arial" w:ascii="Arial" w:hAnsi="Arial"/>
                <w:sz w:val="20"/>
              </w:rPr>
              <w:t>Installazione - disinstallazione e/o manutenzione di conduttur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zione - disinstallazione e/o manutenzione di corpi illuminant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zione - disinstallazione e/o manutenzione di quadri elettrici di macchine e di quadri elettrici di distribuzio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/>
            </w:pPr>
            <w:r>
              <w:rPr>
                <w:rFonts w:cs="Arial" w:ascii="Arial" w:hAnsi="Arial"/>
                <w:sz w:val="20"/>
              </w:rPr>
              <w:t>Installazione - disinstallazione e/o manutenzione di prese forza motri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zione – disinstallazione, scollegamento - collegamento motori elettric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zione - disinstallazione e/o manutenzione di apparecchiature elettriche/elettronich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/>
            </w:pPr>
            <w:r>
              <w:rPr>
                <w:rFonts w:cs="Arial" w:ascii="Arial" w:hAnsi="Arial"/>
                <w:sz w:val="20"/>
              </w:rPr>
              <w:t>Misure e controll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logia specifica di Lavoro Elettric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</w:tr>
      <w:tr>
        <w:trPr/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V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ONEIT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4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vori  in  tension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ituzione dispositivi di protezione e manovra solo su disposizione del prep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/>
            </w:pPr>
            <w:r>
              <w:rPr>
                <w:rFonts w:cs="Arial" w:ascii="Arial" w:hAnsi="Arial"/>
                <w:sz w:val="20"/>
              </w:rPr>
              <w:t>Sostituzione fusibili solo su disposizione del prep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e e controlli quadri elettrici di distribuzione e di quadri elettrici di macchine solo su disposizione del prep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e elettriche solo su disposizione del prep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/>
            </w:pPr>
            <w:r>
              <w:rPr>
                <w:rFonts w:cs="Arial" w:ascii="Arial" w:hAnsi="Arial"/>
                <w:sz w:val="20"/>
              </w:rPr>
              <w:t>Sostituzione di corpi illuminanti solo su disposizione del prep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zione di quadri elettrici di macchine e di quadri elettrici di distribuzione solo su disposizione del prep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Rif. norma CEI 11-27 definizione 3.20 - Persona Esperta (PES): “Persona con istruzione, conoscenza ed esperienza rilevanti tali da consentirle di analizzare i rischi e di evitare i pericoli che l’elettricità può creare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Rif. norma CEI 11-27 definizione 3.21 - Persona Avvertita (PAV): “Persona adeguatamente avvisata da persone esperte per metterla in grado di evitare i pericoli che l’elettricità può creare”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Rif. norma CEI 11-27 punto 12.2 – Persona Idonea (PEI): “Condizione per la quale ad una persona è riconosciuta la capacità tecnica ad eseguire specifici lavori sotto tensione”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 Black" w:hAnsi="Arial Black" w:eastAsia="Times New Roman" w:cs="Arial Black"/>
      <w:color w:val="999999"/>
      <w:spacing w:val="60"/>
      <w:sz w:val="14"/>
      <w:szCs w:val="1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2:00Z</dcterms:created>
  <dc:creator>Brixia</dc:creator>
  <dc:description/>
  <cp:keywords/>
  <dc:language>en-US</dc:language>
  <cp:lastModifiedBy>User</cp:lastModifiedBy>
  <dcterms:modified xsi:type="dcterms:W3CDTF">2023-02-15T11:12:00Z</dcterms:modified>
  <cp:revision>2</cp:revision>
  <dc:subject/>
  <dc:title>FAC-SIMILE PER LA QUALIFICA DEGLI ADDETTI AI LAVORI ELETTRICI</dc:title>
</cp:coreProperties>
</file>