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BLIGO GREEN PASS DAL 15 OTTOBRE 202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MPORTANTI INDICAZION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utti i soggetti che svolgono, a qualsiasi titolo, attività lavorativa all’interno di questi luoghi lavoro dal 15 OTTOBRE 2021 devono essere muniti di green pass come previsto dal Decreto Legge 21 settembre 2021 n.127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 presente Impresa in attuazione al suddetto decreto legge ha predisposto una programmazione delle verifiche del certificato verde che possono essere svolte prioritariamente agli ingressi e anche a campio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Le verifiche sono effettuate da persone opportunamente delegate dal datore di lavoro così come previsto dalla norm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senzioni dall’obbligo del green pass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ale obbligo non si applica ai soggetti sulla base di idonea certificazione medica rilasciata secondo i criteri definiti con circolare del Ministero della Salut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5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6:00Z</dcterms:created>
  <dc:creator>Utente 3</dc:creator>
  <dc:description/>
  <cp:keywords/>
  <dc:language>en-US</dc:language>
  <cp:lastModifiedBy>User</cp:lastModifiedBy>
  <cp:lastPrinted>2021-10-15T10:46:00Z</cp:lastPrinted>
  <dcterms:modified xsi:type="dcterms:W3CDTF">2021-10-15T08:56:00Z</dcterms:modified>
  <cp:revision>2</cp:revision>
  <dc:subject/>
  <dc:title/>
</cp:coreProperties>
</file>