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Art. 27 - Trasferte. </w:t>
      </w:r>
      <w:r>
        <w:rPr>
          <w:sz w:val="20"/>
          <w:szCs w:val="20"/>
        </w:rPr>
        <w:t>(contratto metalmeccanici)</w:t>
      </w:r>
      <w:r>
        <w:rPr>
          <w:b/>
          <w:bCs/>
          <w:sz w:val="20"/>
          <w:szCs w:val="20"/>
        </w:rPr>
        <w:br/>
      </w:r>
      <w:r>
        <w:rPr>
          <w:sz w:val="20"/>
          <w:szCs w:val="20"/>
        </w:rPr>
        <w:br/>
        <w:t>Trattamento economico di trasferta.</w:t>
        <w:br/>
        <w:t xml:space="preserve">I) Ai lavoratori comandati a prestare la propria opera fuori dalla sede, dallo stabilimento, dal laboratorio o cantiere per il quale sono stati assunti o nel quale fossero stati effettivamente trasferiti, compete un'indennità di trasferta che per sua natura ha lo scopo di risarcire forfettariamente le spese dagli stessi sostenute nell'interesse del datore di lavoro relative al pernottamento e ai pasti. Per tale motivo detta indennità non ha natura retributiva anche se corrisposta con continuità ai lavoratori che prestano attività lavorativa in luoghi variabili o diversi da quello della sede aziendale e/o di assunzione. </w:t>
        <w:br/>
        <w:t>Le parti confermano che l'indennità così come disciplinata nel presente articolo continua ad essere esclusa dal calcolo della retribuzione spettante per tutti gli istituti di legge e/o di contratto.</w:t>
        <w:br/>
        <w:t>Premesso che gli incrementi dell'indennità di trasferta sono ripartiti in ragione del 15% per le quote relative ai pasti e per il 70% per il pernottamento, la misura dell'indennità di trasferta e delle sue quote è pari a:</w:t>
        <w:br/>
        <w:t>.....................</w:t>
        <w:br/>
        <w:t>E' possibile sostituire l'indennità di trasferta, anche in modo parziale, con un rimborso a piè di lista pari agli importi di cui sopra maggiorati del 15%.</w:t>
        <w:br/>
        <w:t>II) In applicazione di quanto sopra specificato, al lavoratore in trasferta verrà corrisposta un'indennità per ciascun pasto, meridiano o serale e per il pernottamento secondo le regole che seguono:</w:t>
        <w:br/>
        <w:t>a) la corresponsione del sopra citato importo per il pasto meridiano è dovuta quando il lavoratore venga inviato in trasferta a una distanza superiore a km. 20 dalla sede, stabilimento, laboratorio o cantiere per il quale è stato assunto o sia stato effettivamente trasferito.</w:t>
        <w:br/>
        <w:t>Inoltre, l'importo per il pasto meridiano è dovuto, indipendentemente dalla distanza chilometrica della trasferta, quando il lavoratore, durante la pausa non retribuita, non possa rientrare nella sede o stabilimento di origine e consumare il pasto usando i normali mezzi di trasporto oppure i mezzi messi a disposizione dall'azienda.</w:t>
        <w:br/>
        <w:t>Non si farà luogo alla corresponsione dell'indennità di trasferta qualora il lavoratore che partecipi normalmente alla mensa aziendale della sede o stabilimento di origine rientri in sede in modo da fruire della mensa oppure possa consumare il pasto presso la mensa dello stabilimento in cui sia stato comandato a prestare il proprio lavoro senza sostenere maggiore spesa rispetto a quella che avrebbe incontrato nella prima mensa, o possa usufruire di normali servizi sostitutivi (quali buoni pasto, convenzioni con ristoranti) messi a disposizione dall'azienda.</w:t>
        <w:br/>
        <w:t>In caso di maggiore spesa si provvederà al rimborso della differenza fino a concorrenza dell'indennità prevista per il pasto meridiano;</w:t>
        <w:br/>
        <w:t>b) la corresponsione dell'indennità per il pasto serale è dovuta al lavoratore che, usando dei normali mezzi di trasporto, non possa rientrare nella propria abitazione entro le ore 21 oppure entro le ore successive alle quali rientrerebbe partendo della sede o stabilimento di origine, alla fine del proprio orario normale di lavoro;</w:t>
        <w:br/>
        <w:t xml:space="preserve">c) la corresponsione dell'indennità di pernottamento è dovuta al lavoratore che, usando dei normali mezzi di trasporto, non possa rientrare nella propria abitazione entro le ore 22; </w:t>
        <w:br/>
        <w:t>d) l'indennità giornaliera di cui al punto I) è dovuta quando si verificano congiuntamente le condizioni previste ai punti a), b), c).</w:t>
        <w:br/>
        <w:t>Fermo restando che il lavoratore non ha alcun obbligo di presentare documentazione al fine di ottenere il rimborso forfettario, le parti confermano che gli importi di cui alle lettere precedenti non saranno erogati nel caso in cui risulti in modo inconfutabile, ad esempio dai documenti di viaggio, che il lavoratore non ha sopportato spese nell'interesse del datore di lavoro relative al pernottamento e ai pasti.</w:t>
        <w:br/>
        <w:t>Resta salva la facoltà della Direzione aziendale di disporre per esigenze tecniche, produttive e organizzative, la permanenza del lavoratore nel luogo presso il quale è stato comandato riconoscendo le relative quote dell'indennità di trasferta.</w:t>
        <w:br/>
        <w:t>Il lavoratore in trasferta conserverà il normale trattamento economico della sede, stabilimento o cantiere di origine, derivante da lavorazioni ad incentivo. Nel caso di lavorazione a cottimo, qualora in trasferta il lavoratore operi ad economia avrà diritto alla sua paga base maggiorata della media di cottimo realizzata nel trimestre precedente all'invio in trasferta.</w:t>
        <w:br/>
        <w:t>La permanenza in trasferta del lavoratore potrà di norma continuare per tutta la durata del cantiere o dell'opera presso il quale o per la quale lo stesso è stato comandato dall'azienda.</w:t>
        <w:br/>
        <w:t>Trattamento per il tempo di viaggio.</w:t>
        <w:br/>
        <w:t>III) Al lavoratore comandato in trasferta, oltre al trattamento previsto ai punti I) e II) spetta un compenso per il tempo di viaggio, preventivamente approvato dall'azienda, in base ai mezzi di trasporto dalla stessa autorizzati per raggiungere la località di destinazione e viceversa, nelle seguenti misure:</w:t>
        <w:br/>
        <w:t>a) la corresponsione della normale retribuzione per tutto il tempo coincidente col normale orario giornaliero di lavoro in atto nello stabilimento o cantiere di origine;</w:t>
        <w:br/>
        <w:t>b) la corresponsione di un importo pari all'85% per le ore eccedenti il normale orario di lavoro di cui al punto a) con esclusione di qualsiasi maggiorazione ex art. 8 (lavoro straordinario, notturno e festivo).</w:t>
        <w:br/>
        <w:t>Resta inteso che nel momento in cui il lavoratore viene comandato in trasferta, inizierà a percepire il trattamento previsto al punto 1) del presente articolo.</w:t>
        <w:br/>
        <w:t>Il tempo di viaggio dovrà essere comunicato all'azienda per il necessario riscontro agli effetti del compenso.</w:t>
        <w:br/>
        <w:t>IV) L'indennità di trasferta giornaliera è dovuta ininterrottamente per tutti giorni interi fra l'inizio e il termine della trasferta, compresi anche i giorni festivi e il 6° giorno della settimana, in caso di distribuzione dell'orario settimanale contrattuale su 5 giorni, nonché per i giorni di eventuale sospensione del lavoro per cause indipendenti dalla volontà del lavoratore e sarà computata dall'ora di partenza.</w:t>
        <w:br/>
        <w:t>Malattia e infortunio.</w:t>
        <w:br/>
        <w:t>V) In caso d'infortunio o malattia, il trattamento di trasferta è dovuto per un periodo massimo di giorni 10, al termine dei quali il lavoratore potrà richiedere di tornare in sede, con diritto al rimborso delle spese di viaggio con i mezzi di trasporto occorrenti e delle spese di vitto e pernottamento, come previsto al successivo punto VI). Resta salva la facoltà per l'azienda di disporre il rientro del lavoratore in qualsiasi momento. Qualora il lavoratore sia ricoverato in ospedale o istituto di cura il trattamento di trasferta è dovuto sino al giorno del ricovero. Durante il periodo di degenza il trattamento che gli verrà riconosciuto sarà, pari a 1/3 dell'importo dell'indennità di trasferta, fino ad un massimo di 15 giorni. Particolari situazioni di lavoratori dichiarati non trasportabili dietro certificazione medica o non ricoverabili per carenze di strutture ospedaliere saranno esaminati caso per caso, ai fini dell'eventuale estensione del trattamento di trasferta. Resta salva la facoltà per l'azienda di provvedere a proprie spese, al rientro del lavoratore, dichiarato trasportabile dal medico, fino alla di lui abitazione. Ove il rientro sia stato richiesto dal lavoratore, al medesimo è dovuto il rimborso delle spese di viaggio con i mezzi di trasporto occorrenti e delle spese di vitto e pernottamento, come previsto al successivo punto VI).</w:t>
        <w:br/>
        <w:t>Rimborso spese viaggio.</w:t>
        <w:br/>
        <w:t>VI) Le spese per i mezzi di trasporto autorizzati saranno anticipate dall'azienda unitamente a una congrua somma per le spese di vitto previste per il viaggio.</w:t>
        <w:br/>
        <w:t>Ai lavoratori in trasferta saranno corrisposti adeguati anticipi sulle prevedibili spese di viaggio e pernottamento; il saldo verrà effettuato unitamente al saldo della retribuzione, nel giorno in cui si effettua il saldo paga nello stabilimento, laboratorio o cantiere presso cui il trasfertista presta la propria opera. Previo consenso dell'azienda, il trasfertista potrà delegare un proprio familiare a riscuotere, presso lo stabilimento di origine, la retribuzione spettantegli.</w:t>
        <w:br/>
        <w:t>VII) Il lavoratore in trasferta dovrà rifiutarsi di lavorare in ore straordinarie, notturne e festive se non sia stato esplicitamente autorizzato dall'azienda o da coloro cui l'azienda abbia conferito detto potere. Il lavoratore in trasferta dovrà attenersi alle norme contrattuali per quanto riguarda la disciplina sul lavoro e alle istruzioni impartite dall'azienda per quanto riguarda l'esecuzione del lavoro cui sia adibito; inoltre, secondo le disposizioni impartite dall'azienda, dovrà provvedere alla registrazione del materiale avuto in consegna e delle ore di lavoro compiute, ad inviare rapporti periodici che fossero richiesti dall'azienda sull'andamento del lavoro e ad attuare tutto quanto necessario per la sua buona esecuzione.</w:t>
        <w:br/>
        <w:t>Permessi.</w:t>
        <w:br/>
        <w:t>VIII)Al lavoratore in trasferta che ne faccia richiesta potranno essere concessi, compatibilmente con le esigenze del lavoro, dei permessi durante i quali cesserà ogni forma di retribuzione e di trattamento economico di trasferta.</w:t>
        <w:br/>
        <w:t>Quando la permanenza in trasferta del lavoratore abbia durata superiore a 4 mesi continuativi, l'azienda concederà, a richiesta scritta del lavoratore, oltre il tempo di viaggio con rimborso delle spese per i mezzi di trasporto autorizzati occorrenti per raggiungere lo stabilimento o cantiere di origine e per il ritorno e con l'aggiunta di 1/3 o 273 dell'indennità di trasferta a seconda che abbia consumato uno o due pasti durante il viaggio, una licenza minima di 3 giorni dei quali uno retribuito.</w:t>
        <w:br/>
        <w:t>E' fatto obbligo al lavoratore, pena la decadenza dal diritto di cui sopra, di effettuare la suddetta richiesta entro e non oltre 30 giorni dalla maturazione del diritto medesimo. L'azienda, compatibilmente con le esigenze del lavoro, concederà la licenza medesima entro un periodo non superiore a 30 giorni dalla data della richiesta avanzata.</w:t>
        <w:br/>
        <w:t>Il lavoratore avrà facoltà di recuperare - secondo le necessità produttive dell'azienda - un giorno di permesso non retribuito nei 60 giorni successivi alla data di godimento della licenza sopraddetta.</w:t>
        <w:br/>
        <w:t>In caso di luttuosi o gravi eventi di famiglia relativi al coniuge, ai figli, ai genitori e ai fratelli del lavoratore in trasferta, l'azienda dovrà, a richiesta del medesimo, concedere una licenza straordinaria per il tempo strettamente necessario, rimborsandogli le spese per i mezzi di trasporto occorrenti e con esclusione di ogni altro rimborso spese. Le spese di trasporto saranno rimborsate sino a concorrenza delle spese per il rientro allo stabilimento o cantiere di origine e il ritorno, come sopra previsto, dietro documentazione dell'evento che ha determinato la concessione della licenza.</w:t>
        <w:br/>
        <w:t>IX) L'eventuale tassa di soggiorno e le spese postali e varie sostenute dal lavoratore per conto dell'azienda saranno da questa rimborsate.</w:t>
        <w:br/>
        <w:t>X) Ai lavoratori comandati in trasferta in alta montagna o in sottosuolo verrà riconosciuta una maggiorazione del 10% sui minimi dell'indennità di trasferta.</w:t>
        <w:br/>
        <w:t>XI) La disciplina di cui al presente articolo non si applica nei confronti dei lavoratori:</w:t>
        <w:br/>
        <w:t>a) che vengano esplicitamente ed esclusivamente assunti per prestare la loro opera nell'effettuazione di un determinato lotto dei seguenti lavori, che per la loro esecuzione richiedono il successivo e continuo spostamento del lavoratore: palificazione o stesura dei fili o cavi per linee elettriche, telefoniche, telegrafiche, teleferiche, ferroviarie e simili.</w:t>
        <w:br/>
        <w:t>Per questi lavoratori, peraltro, i minimi di paga base contrattuale, al netto dell'ex indennità di contingenza riportata all'art. 32 della presente Parte speciale, saranno maggiorati del 30%. Inoltre nei confronti di tali lavoratori valgono le seguenti disposizioni: in caso d'infortunio o malattia sarà loro corrisposto il 30% del minimo di paga base contrattuale, al netto dell'ex indennità di contingenza, con i limiti di tempo e con le modalità previste, per il rimborso delle spese al lavoratore in trasferta, al punto V); nei casi e nei modi previsti al sopra citato punto sarà, inoltre, corrisposto il rimborso delle spese di trasporto per il rientro in sede.</w:t>
        <w:br/>
        <w:t>Agli stessi dovranno essere rimborsate le eventuali spese di trasporto con i mezzi autorizzati.</w:t>
        <w:br/>
        <w:t>I lavoratori che siano comandati a lavorare alternativamente nei lavori di cui sopra e presso gli stabilimenti, laboratori o cantieri dell'azienda si considerano in trasferta agli effetti del presente articolo.</w:t>
        <w:br/>
        <w:t>Le parti confermano che l'erogazione del 30% del minimo di paga base contrattuale, al netto dell'ex indennità di contingenza, è alternativa al riconoscimento dell'indennità di trasferta.</w:t>
        <w:br/>
        <w:t>b) che per l'attività esplicata devono normalmente spostarsi da località a località nell'ambito dello stesso centro urbano per l'installazione e manutenzione di impianti: di riscaldamento, condizionamento, idraulici, sanitari, igienici, elettrodomestici,</w:t>
        <w:br/>
        <w:t>telefonici, di illuminazione, elettrici, di trasmissione dati, di misurazione, segnalazione e controllo ascensori e montacarichi, serramenti, manutenzione radio.</w:t>
        <w:br/>
        <w:t>Ai lavoratori di cui al sopra citato punto b), qualora ricorrano le condizioni previste dalla lett. a) del punto II), verrà corrisposta la quota per il pasto meridiano dell'indennità di trasferta di cui al presente articolo a meno che non possano usufruire della mensa aziendale oppure di normali servizi sostitutivi (quali buoni pasto,</w:t>
        <w:br/>
        <w:t xml:space="preserve">convenzioni con ristoranti) messi a disposizione dall'azienda. </w:t>
        <w:br/>
        <w:t>XII) Al lavoratore che durante la trasferta usufruisca delle ferie collettive e continuative di cui all'art. 14 della presente Parte I, verranno rimborsate le spese di viaggio qualora egli rientri nella sede normale di lavoro oppure, ma sempre con il limite di spese di cui sopra, qualora rientri nella propria abitazione. In tal caso verrà inoltre riconosciuto il trattamento relativo al tempo di viaggio di cui al punto III).</w:t>
        <w:br/>
        <w:t>XIII)Le aziende di manutenzione e d'installazione di impianti comunicheranno all'organismo sindacale territorialmente competente, su richiesta di quest'ultimo, la dislocazione dei cantieri quando essi occupino almeno 25 dipendenti per oltre 4 mesi.</w:t>
        <w:br/>
        <w:t>XIV) Le aziende comunicheranno al lavoratore, con un preavviso minimo di 7 giorni, salvo casi imprevedibili ed eccezionali, la destinazione e la presumibile durata della trasferta, ove la stessa sia prevista superiore a 4 mesi. Resta salva la facoltà dell'azienda di destinare a diverso cantiere il lavoratore interessato ogniqualvolta ricorrano esigenze tecniche od organizzative.</w:t>
        <w:br/>
        <w:t>XV)</w:t>
        <w:br/>
        <w:t>1. Nelle aziende d'installazione di impianti con più unità produttive le RSU possono istituire organi di coordinamento.</w:t>
        <w:br/>
        <w:t>2. I permessi sindacali di cui i suddetti organi di coordinamento potranno usufruire sono regolamentati dalla vigente normativa in materia.</w:t>
        <w:br/>
        <w:t>XVI) Le parti convengono che con il presente articolo hanno inteso fissare un trattamento minimo e non già ammettere riduzioni delle condizioni nel complesso più favorevoli godute dai singoli o derivanti da accordi aziendali, provinciali, ecc., le quali in ogni caso assorbono fino a concorrenza i miglioramenti discendenti dal presente articolo rispetto alle situazioni in atto.</w:t>
        <w:br/>
        <w:t>Dichiarazione a verbale.</w:t>
        <w:br/>
        <w:t>Le parti si danno atto che il lavoratore non si esimerà, salvo motivati e comprovati impedimenti, dal prestare la propria opera in trasferta, nel rispetto delle norme del presente contratto e con particolare riferimento a quelle dettate nella Sezione "Diritti sindacali" della Disciplina generale.</w:t>
        <w:br/>
        <w:t>Nota a verbale.</w:t>
        <w:br/>
        <w:t>Le parti si attiveranno entro il 31.10.99 per l'istituzione di un tavolo di confronto per l'esame dell'evoluzione della legislazione, anche fiscale e contributiva, che abbia riflessi per le aziende d'installazione, manutenzione e gestione di impianti al fine di giungere entro il 30.9.00 a un adeguamento delle normative concordate comprese quelle contenute nel presente articolo, nonché per l'esame della legge 3.10.87 n. 398, sulle materie inerenti i lavoratori italiani nei paesi extracomunitari.</w:t>
        <w:br/>
        <w:t>Inoltre, le parti si attiveranno nei confronti degli Organi istituzionali e degli Enti competenti per rappresentare e discutere i problemi inerenti le aziende d'installazione, manutenzione e costruzione di impianti termici e di ventilazione, idrici, sanitari, elettrici, telefonici, di sistemi di sicurezza ed affini, con particolare riguardo ai temi specifici del settore impiantistico.</w:t>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9:00Z</dcterms:created>
  <dc:creator>REM</dc:creator>
  <dc:description/>
  <cp:keywords/>
  <dc:language>en-US</dc:language>
  <cp:lastModifiedBy>Utente</cp:lastModifiedBy>
  <dcterms:modified xsi:type="dcterms:W3CDTF">2016-04-28T14:16:00Z</dcterms:modified>
  <cp:revision>2</cp:revision>
  <dc:subject/>
  <dc:title>Art</dc:title>
</cp:coreProperties>
</file>