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tori elettrici asincroni trifase serie L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atteristiche generali</w:t>
      </w:r>
    </w:p>
    <w:p>
      <w:pPr>
        <w:pStyle w:val="Normal"/>
        <w:rPr/>
      </w:pPr>
      <w:r>
        <w:rPr/>
        <w:drawing>
          <wp:inline distT="0" distB="0" distL="0" distR="0">
            <wp:extent cx="19050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resentazione</w:t>
      </w:r>
    </w:p>
    <w:p>
      <w:pPr>
        <w:pStyle w:val="Normal"/>
        <w:spacing w:before="0" w:after="240"/>
        <w:rPr/>
      </w:pPr>
      <w:r>
        <w:rPr/>
        <w:t>I motori elettrici asincroni trifase serie LR sono disponibili nella gamma IEC dalla grandezza 56 alla grandezza 355, a 2, 4, 6 e 8 poli, con rotore a gabbia, chiusi, autoventilati esternamente, classe d'isolamento F, sovratemperatura classe B, protezione IP 55.</w:t>
        <w:br/>
        <w:t>Versioni speciali e per inverter a richiesta.</w:t>
      </w:r>
      <w:bookmarkStart w:id="0" w:name="2"/>
      <w:bookmarkEnd w:id="0"/>
    </w:p>
    <w:p>
      <w:pPr>
        <w:pStyle w:val="Heading3"/>
        <w:rPr/>
      </w:pPr>
      <w:r>
        <w:rPr/>
        <w:t>Norme ed unificazioni</w:t>
      </w:r>
    </w:p>
    <w:p>
      <w:pPr>
        <w:pStyle w:val="Normal"/>
        <w:rPr/>
      </w:pPr>
      <w:r>
        <w:rPr/>
        <w:t>Tutti i motori elettrici della serie LR sono costruiti secondo le norme IEC 34.1-72 (International Electrotechnical Commission), le norme europee EN 60034 e le corrispondenti norme nazionali.</w:t>
        <w:br/>
        <w:t>Sono inoltre conformi :</w:t>
        <w:br/>
        <w:t>- alla direttiva "Compatibilità Elettromagnetica" (EMC) 89/336/CEE modificata dalle direttive 92/31 e 93/68;</w:t>
        <w:br/>
        <w:t>- alle norme EN 50081 e EN 50082;</w:t>
        <w:br/>
        <w:t xml:space="preserve">- alla direttiva "Bassa Tensione" 73/23/CEE e modifica 93/68/CEE e riportano in targa la marcatura </w:t>
      </w:r>
      <w:r>
        <w:rPr>
          <w:b/>
          <w:bCs/>
        </w:rPr>
        <w:t>CE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905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" w:name="3"/>
      <w:bookmarkEnd w:id="1"/>
      <w:r>
        <w:rPr/>
        <w:t>Protezione meccanica</w:t>
      </w:r>
    </w:p>
    <w:p>
      <w:pPr>
        <w:pStyle w:val="Normal"/>
        <w:rPr/>
      </w:pPr>
      <w:r>
        <w:rPr/>
        <w:t>Tutti i motori LR sono costruiti con grado di protezione meccanica IP55 con anelli di tenuta sull'albero; la ventola di raffreddamento é protetta con un copriventola di grado IP 2X (EN 60034-5).</w:t>
      </w:r>
      <w:bookmarkStart w:id="2" w:name="4"/>
      <w:bookmarkEnd w:id="2"/>
    </w:p>
    <w:p>
      <w:pPr>
        <w:pStyle w:val="Heading3"/>
        <w:rPr/>
      </w:pPr>
      <w:r>
        <w:rPr/>
        <w:t>Forme costruttive</w:t>
      </w:r>
    </w:p>
    <w:p>
      <w:pPr>
        <w:pStyle w:val="Normal"/>
        <w:rPr/>
      </w:pPr>
      <w:r>
        <w:rPr/>
        <w:t>Sono disponibili le forme costruttive IM B3, IM B5, IM B14 e le forme combinate B3/B5 e B3/B14.</w:t>
        <w:br/>
        <w:t xml:space="preserve">Tutti i motori LR possono funzionare anche con asse verticale (EN 60034-7). </w:t>
      </w:r>
      <w:bookmarkStart w:id="3" w:name="5"/>
      <w:bookmarkEnd w:id="3"/>
    </w:p>
    <w:p>
      <w:pPr>
        <w:pStyle w:val="Heading3"/>
        <w:rPr/>
      </w:pPr>
      <w:r>
        <w:rPr/>
        <w:t>Esecuzione costruttiva</w:t>
      </w:r>
    </w:p>
    <w:p>
      <w:pPr>
        <w:pStyle w:val="Normal"/>
        <w:rPr/>
      </w:pPr>
      <w:r>
        <w:rPr/>
        <w:t>I motori dei gruppi 56, 63, 71, 80, 90, 100, 112 e 132 possiedono carcassa e scudi in lega d'alluminio, con sede del cuscinetto riportata in acciaio a partire dalla grandezza 90; i piedi (forma B3) sono smontabili.</w:t>
        <w:br/>
        <w:br/>
        <w:t>I motori dei gruppi 160, 180, 200, 225, 250, 280, 315 e 355 possiedono carcassa e scudi in ghisa.</w:t>
        <w:br/>
        <w:br/>
        <w:t>Il copriventola è in lamiera stampata.</w:t>
      </w:r>
      <w:bookmarkStart w:id="4" w:name="6"/>
      <w:bookmarkEnd w:id="4"/>
    </w:p>
    <w:p>
      <w:pPr>
        <w:pStyle w:val="Heading3"/>
        <w:rPr/>
      </w:pPr>
      <w:r>
        <w:rPr/>
        <w:t>Cuscinetti</w:t>
      </w:r>
    </w:p>
    <w:p>
      <w:pPr>
        <w:pStyle w:val="Normal"/>
        <w:rPr/>
      </w:pPr>
      <w:r>
        <w:rPr/>
        <w:t>L'albero motore è montato su due cuscinetti di primaria marca, silenziosi, convenientemente dimensionati, autolubrificati a vita (fino alla grandezza 132) o da lubrificare (grandezze 160 e superiori) ed in grado di garantire una durata di funzionamento di almeno 20.000 ore.</w:t>
      </w:r>
      <w:bookmarkStart w:id="5" w:name="7"/>
      <w:bookmarkEnd w:id="5"/>
    </w:p>
    <w:p>
      <w:pPr>
        <w:pStyle w:val="Heading3"/>
        <w:rPr/>
      </w:pPr>
      <w:r>
        <w:rPr/>
        <w:t>Albero motore</w:t>
      </w:r>
    </w:p>
    <w:p>
      <w:pPr>
        <w:pStyle w:val="Normal"/>
        <w:rPr/>
      </w:pPr>
      <w:r>
        <w:rPr/>
        <w:t>L' albero motore è realizzato in acciaio C40, con estremità cilindriche, foro filettato in testa e linguetta unificati (ISO 775).</w:t>
      </w:r>
      <w:bookmarkStart w:id="6" w:name="8"/>
      <w:bookmarkEnd w:id="6"/>
    </w:p>
    <w:p>
      <w:pPr>
        <w:pStyle w:val="Heading3"/>
        <w:rPr/>
      </w:pPr>
      <w:r>
        <w:rPr/>
        <w:t>Rotore</w:t>
      </w:r>
    </w:p>
    <w:p>
      <w:pPr>
        <w:pStyle w:val="Normal"/>
        <w:rPr/>
      </w:pPr>
      <w:r>
        <w:rPr/>
        <w:t>Il rotore è a gabbia di scoiattolo, in alluminio pressofuso, ed è equilibrato dinamicamente con mezza linguetta.</w:t>
      </w:r>
      <w:bookmarkStart w:id="7" w:name="9"/>
      <w:bookmarkEnd w:id="7"/>
    </w:p>
    <w:p>
      <w:pPr>
        <w:pStyle w:val="Heading3"/>
        <w:rPr/>
      </w:pPr>
      <w:r>
        <w:rPr/>
        <w:t>Ventilazione</w:t>
      </w:r>
    </w:p>
    <w:p>
      <w:pPr>
        <w:pStyle w:val="Normal"/>
        <w:rPr/>
      </w:pPr>
      <w:r>
        <w:rPr/>
        <w:t xml:space="preserve">La ventilazione avviene esternamente, mediante ventola a pale radiali in materiale plastico termorestistente, bidirezionale, solidale con l'albero (IC411). A richiesta è possibile dotare il motore di ventilazione forzata tramite ventola elettrica assiale (IC 416) (EN 60034-6) </w:t>
      </w:r>
      <w:bookmarkStart w:id="8" w:name="10"/>
      <w:bookmarkEnd w:id="8"/>
    </w:p>
    <w:p>
      <w:pPr>
        <w:pStyle w:val="Heading3"/>
        <w:rPr/>
      </w:pPr>
      <w:r>
        <w:rPr/>
        <w:t>Avvolgimento statorico</w:t>
      </w:r>
    </w:p>
    <w:p>
      <w:pPr>
        <w:pStyle w:val="Normal"/>
        <w:rPr/>
      </w:pPr>
      <w:r>
        <w:rPr/>
        <w:t xml:space="preserve">L'isolamento dell'avvolgimento dei motori LR è realizzato in classe </w:t>
      </w:r>
      <w:r>
        <w:rPr>
          <w:b/>
          <w:bCs/>
        </w:rPr>
        <w:t>F</w:t>
      </w:r>
      <w:r>
        <w:rPr/>
        <w:t>, con trattamento di tropicalizzazione, che consente fino a 105K di sovratemperatura con ambiente di 40°C e altitudine massima di 1000m s.l.m. (EN 60034-1).</w:t>
        <w:br/>
        <w:br/>
        <w:t>L'avvolgimento è realizzato con filo di rame doppio smalto classe H.</w:t>
        <w:br/>
        <w:t>La separazione degli avvolgimenti di fase (in cava ed in testata) e l'isolamento dei cavi di inizio fase sono particolarmente accurati.</w:t>
        <w:br/>
        <w:t xml:space="preserve">Il sistema di impregnazione avviene con resine ad alta qualità di classe </w:t>
      </w:r>
      <w:r>
        <w:rPr>
          <w:b/>
          <w:bCs/>
        </w:rPr>
        <w:t>H</w:t>
      </w:r>
      <w:r>
        <w:rPr/>
        <w:t xml:space="preserve"> (180°C totali).</w:t>
        <w:br/>
        <w:br/>
        <w:t>Sulle grandezze 160 e superiori, sono presenti di serie sonde termiche a termistori</w:t>
      </w:r>
      <w:r>
        <w:rPr>
          <w:b/>
          <w:bCs/>
        </w:rPr>
        <w:t xml:space="preserve"> PTC</w:t>
      </w:r>
      <w:r>
        <w:rPr/>
        <w:t xml:space="preserve"> a protezione dell'avvolgimento.</w:t>
      </w:r>
      <w:bookmarkStart w:id="9" w:name="11"/>
      <w:bookmarkEnd w:id="9"/>
    </w:p>
    <w:p>
      <w:pPr>
        <w:pStyle w:val="Heading3"/>
        <w:rPr/>
      </w:pPr>
      <w:r>
        <w:rPr/>
        <w:t>Morsettiera e collegamenti</w:t>
      </w:r>
    </w:p>
    <w:p>
      <w:pPr>
        <w:pStyle w:val="Normal"/>
        <w:rPr/>
      </w:pPr>
      <w:r>
        <w:rPr/>
        <w:t>La morsettiera di alimentazione, a 6 morsetti, è di norma posta sul lato superiore della carcassa, lato comando, all'interno di una scatola in metallo. Su richiesta è possibile avere la scatola morsettiera sul lato destro o sinistro.</w:t>
        <w:br/>
        <w:t>Il morsetto di terra si trova all'interno della scatola morsettiera; sulle grandezze 180 e superiori è presente anche un morsetto supplementare esterno.</w:t>
        <w:br/>
        <w:br/>
        <w:t xml:space="preserve">Sono possibili i collegamenti di alimentazione </w:t>
      </w:r>
      <w:r>
        <w:rPr/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triangolo) e Y (stella) come mostrano gli schemi. </w:t>
      </w:r>
    </w:p>
    <w:tbl>
      <w:tblPr>
        <w:tblW w:w="4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2145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4450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Collegamento 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4450" cy="1009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Collegamento Y </w:t>
            </w:r>
          </w:p>
        </w:tc>
      </w:tr>
    </w:tbl>
    <w:p>
      <w:pPr>
        <w:pStyle w:val="Heading3"/>
        <w:rPr/>
      </w:pPr>
      <w:bookmarkStart w:id="10" w:name="12"/>
      <w:bookmarkEnd w:id="10"/>
      <w:r>
        <w:rPr/>
        <w:t>Tensioni e frequenze di alimentazione</w:t>
      </w:r>
    </w:p>
    <w:p>
      <w:pPr>
        <w:pStyle w:val="Normal"/>
        <w:rPr/>
      </w:pPr>
      <w:r>
        <w:rPr/>
        <w:t>Normalmente, i motori della serie LR sono costruiti per essere alimentati con tensione 230</w:t>
      </w:r>
      <w:r>
        <w:rPr/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400Y V @ 50 Hz per potenze fino a 5.5 kW, e per tensione 400</w:t>
      </w:r>
      <w:r>
        <w:rPr/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690Y V @ 50 Hz per le potenze superiori. Per i valori nominali di tensione e frequenza sono ammissibili variazioni ± 5%.</w:t>
        <w:br/>
        <w:br/>
        <w:t>Tensioni e/o frequenze speciali sono realizzabili a richiesta.</w:t>
      </w:r>
      <w:bookmarkStart w:id="11" w:name="13"/>
      <w:bookmarkEnd w:id="11"/>
    </w:p>
    <w:p>
      <w:pPr>
        <w:pStyle w:val="Heading3"/>
        <w:rPr/>
      </w:pPr>
      <w:r>
        <w:rPr/>
        <w:t>Rendimento</w:t>
      </w:r>
    </w:p>
    <w:p>
      <w:pPr>
        <w:pStyle w:val="Normal"/>
        <w:rPr/>
      </w:pPr>
      <w:r>
        <w:rPr/>
        <w:t xml:space="preserve">I nostri motori asincroni trifase 2 e 4 poli da 1.1 kW a 90kW sono ad alto rendimento EFF2 come da disposizioni CEE. A richiesta, sono disponibili motori ad altissimo rendimento EFF1.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181100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14"/>
      <w:bookmarkEnd w:id="12"/>
      <w:r>
        <w:rPr/>
        <w:t>Livelli sonori e intensità vibrazioni</w:t>
      </w:r>
    </w:p>
    <w:p>
      <w:pPr>
        <w:pStyle w:val="Normal"/>
        <w:rPr/>
      </w:pPr>
      <w:r>
        <w:rPr/>
        <w:t>I livelli di rumorosità dei motori LR rientrano nei limiti della norma EN 60034-9.</w:t>
        <w:br/>
        <w:t>L'intensità delle vibrazioni dei motori LR corrisponde al grado "N" della norma HD 53.14 S1.</w:t>
      </w:r>
      <w:bookmarkStart w:id="13" w:name="15"/>
      <w:bookmarkEnd w:id="13"/>
    </w:p>
    <w:p>
      <w:pPr>
        <w:pStyle w:val="Heading3"/>
        <w:rPr/>
      </w:pPr>
      <w:r>
        <w:rPr/>
        <w:t>Verniciatura</w:t>
      </w:r>
    </w:p>
    <w:p>
      <w:pPr>
        <w:pStyle w:val="Normal"/>
        <w:rPr/>
      </w:pPr>
      <w:r>
        <w:rPr/>
        <w:t>La verniciatura protettiva del motore LR è realizzata con smalto di colore blu RAL 5010. Altri colori o versioni non verniciate sono disponibili a richiesta.</w:t>
      </w:r>
      <w:bookmarkStart w:id="14" w:name="16"/>
      <w:bookmarkEnd w:id="14"/>
    </w:p>
    <w:p>
      <w:pPr>
        <w:pStyle w:val="Heading3"/>
        <w:rPr/>
      </w:pPr>
      <w:r>
        <w:rPr/>
        <w:t>Collaudo</w:t>
      </w:r>
    </w:p>
    <w:p>
      <w:pPr>
        <w:pStyle w:val="Normal"/>
        <w:rPr/>
      </w:pPr>
      <w:r>
        <w:rPr/>
        <w:t>Certificato di collaudo disponibile a richiesta per tutti i motori elettrici trifase della serie LR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20:00Z</dcterms:created>
  <dc:creator>REM</dc:creator>
  <dc:description/>
  <cp:keywords/>
  <dc:language>en-US</dc:language>
  <cp:lastModifiedBy>REM</cp:lastModifiedBy>
  <dcterms:modified xsi:type="dcterms:W3CDTF">2011-07-01T15:21:00Z</dcterms:modified>
  <cp:revision>1</cp:revision>
  <dc:subject/>
  <dc:title>Motori elettrici asincroni trifase serie LR</dc:title>
</cp:coreProperties>
</file>