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Verdana" w:hAnsi="Verdana" w:eastAsia="Times New Roman" w:cs="Verdana"/>
          <w:color w:val="000000"/>
          <w:sz w:val="36"/>
          <w:szCs w:val="36"/>
          <w:lang w:eastAsia="it-IT"/>
        </w:rPr>
      </w:pPr>
      <w:r>
        <w:rPr>
          <w:rFonts w:eastAsia="Times New Roman" w:cs="Verdana" w:ascii="Verdana" w:hAnsi="Verdana"/>
          <w:color w:val="000000"/>
          <w:sz w:val="36"/>
          <w:szCs w:val="36"/>
          <w:lang w:eastAsia="it-IT"/>
        </w:rPr>
        <w:t>DISEGNO DI LEGGE</w:t>
      </w:r>
    </w:p>
    <w:p>
      <w:pPr>
        <w:pStyle w:val="Normal"/>
        <w:shd w:fill="FFFFFF" w:val="clear"/>
        <w:spacing w:lineRule="atLeast" w:line="346" w:before="0" w:after="30"/>
        <w:rPr>
          <w:rFonts w:ascii="Verdana" w:hAnsi="Verdana" w:eastAsia="Times New Roman" w:cs="Verdana"/>
          <w:b/>
          <w:b/>
          <w:bCs/>
          <w:color w:val="000000"/>
          <w:sz w:val="20"/>
          <w:szCs w:val="20"/>
          <w:lang w:eastAsia="it-IT"/>
        </w:rPr>
      </w:pPr>
      <w:r>
        <w:rPr>
          <w:rFonts w:eastAsia="Times New Roman" w:cs="Verdana" w:ascii="Verdana" w:hAnsi="Verdana"/>
          <w:b/>
          <w:bCs/>
          <w:color w:val="000000"/>
          <w:sz w:val="20"/>
          <w:szCs w:val="20"/>
          <w:lang w:eastAsia="it-IT"/>
        </w:rPr>
        <w:t>presentato dal</w:t>
      </w:r>
      <w:r>
        <w:rPr>
          <w:rFonts w:eastAsia="Times New Roman" w:cs="Verdana" w:ascii="Verdana" w:hAnsi="Verdana"/>
          <w:b/>
          <w:bCs/>
          <w:color w:val="000000"/>
          <w:sz w:val="20"/>
          <w:lang w:eastAsia="it-IT"/>
        </w:rPr>
        <w:t> Presidente del Consiglio dei ministri</w:t>
      </w:r>
      <w:r>
        <w:rPr>
          <w:rFonts w:eastAsia="Times New Roman" w:cs="Verdana" w:ascii="Verdana" w:hAnsi="Verdana"/>
          <w:color w:val="000000"/>
          <w:sz w:val="20"/>
          <w:lang w:eastAsia="it-IT"/>
        </w:rPr>
        <w:t> (RENZI)</w:t>
      </w:r>
      <w:r>
        <w:rPr>
          <w:rFonts w:eastAsia="Times New Roman" w:cs="Verdana" w:ascii="Verdana" w:hAnsi="Verdana"/>
          <w:b/>
          <w:bCs/>
          <w:color w:val="000000"/>
          <w:sz w:val="20"/>
          <w:szCs w:val="20"/>
          <w:lang w:eastAsia="it-IT"/>
        </w:rPr>
        <w:br w:type="textWrapping" w:clear="all"/>
      </w:r>
      <w:r>
        <w:rPr>
          <w:rFonts w:eastAsia="Times New Roman" w:cs="Verdana" w:ascii="Verdana" w:hAnsi="Verdana"/>
          <w:b/>
          <w:bCs/>
          <w:color w:val="000000"/>
          <w:sz w:val="20"/>
          <w:szCs w:val="20"/>
          <w:lang w:eastAsia="it-IT"/>
        </w:rPr>
        <w:t>e dal</w:t>
      </w:r>
      <w:r>
        <w:rPr>
          <w:rFonts w:eastAsia="Times New Roman" w:cs="Verdana" w:ascii="Verdana" w:hAnsi="Verdana"/>
          <w:b/>
          <w:bCs/>
          <w:color w:val="000000"/>
          <w:sz w:val="20"/>
          <w:lang w:eastAsia="it-IT"/>
        </w:rPr>
        <w:t> Ministro del lavoro e delle politiche sociali</w:t>
      </w:r>
      <w:r>
        <w:rPr>
          <w:rFonts w:eastAsia="Times New Roman" w:cs="Verdana" w:ascii="Verdana" w:hAnsi="Verdana"/>
          <w:color w:val="000000"/>
          <w:sz w:val="20"/>
          <w:lang w:eastAsia="it-IT"/>
        </w:rPr>
        <w:t> (POLETTI)</w:t>
      </w:r>
    </w:p>
    <w:p>
      <w:pPr>
        <w:pStyle w:val="Normal"/>
        <w:shd w:fill="FFFFFF" w:val="clear"/>
        <w:spacing w:lineRule="auto" w:line="240" w:before="150" w:after="150"/>
        <w:ind w:left="30" w:hanging="0"/>
        <w:rPr/>
      </w:pPr>
      <w:r>
        <w:rPr>
          <w:rFonts w:eastAsia="Times New Roman" w:cs="Verdana" w:ascii="Verdana" w:hAnsi="Verdana"/>
          <w:i/>
          <w:iCs/>
          <w:color w:val="000000"/>
          <w:sz w:val="20"/>
          <w:szCs w:val="20"/>
          <w:lang w:eastAsia="it-IT"/>
        </w:rPr>
        <w:t>(V.</w:t>
      </w:r>
      <w:r>
        <w:rPr>
          <w:rFonts w:eastAsia="Times New Roman" w:cs="Verdana" w:ascii="Verdana" w:hAnsi="Verdana"/>
          <w:i/>
          <w:iCs/>
          <w:color w:val="000000"/>
          <w:sz w:val="20"/>
          <w:lang w:eastAsia="it-IT"/>
        </w:rPr>
        <w:t> </w:t>
      </w:r>
      <w:r>
        <w:rPr>
          <w:rFonts w:eastAsia="Times New Roman" w:cs="Verdana" w:ascii="Verdana" w:hAnsi="Verdana"/>
          <w:i/>
          <w:iCs/>
          <w:color w:val="000000"/>
          <w:sz w:val="20"/>
          <w:szCs w:val="20"/>
          <w:lang w:eastAsia="it-IT"/>
        </w:rPr>
        <w:t>Stampato n.</w:t>
      </w:r>
      <w:r>
        <w:rPr>
          <w:rFonts w:eastAsia="Times New Roman" w:cs="Verdana" w:ascii="Verdana" w:hAnsi="Verdana"/>
          <w:i/>
          <w:iCs/>
          <w:color w:val="000000"/>
          <w:sz w:val="20"/>
          <w:lang w:eastAsia="it-IT"/>
        </w:rPr>
        <w:t> </w:t>
      </w:r>
      <w:r>
        <w:rPr>
          <w:rFonts w:eastAsia="Times New Roman" w:cs="Verdana" w:ascii="Verdana" w:hAnsi="Verdana"/>
          <w:b/>
          <w:bCs/>
          <w:i/>
          <w:iCs/>
          <w:color w:val="000000"/>
          <w:sz w:val="20"/>
          <w:szCs w:val="20"/>
          <w:lang w:eastAsia="it-IT"/>
        </w:rPr>
        <w:t>1428</w:t>
      </w:r>
      <w:r>
        <w:rPr>
          <w:rFonts w:eastAsia="Times New Roman" w:cs="Verdana" w:ascii="Verdana" w:hAnsi="Verdana"/>
          <w:i/>
          <w:iCs/>
          <w:color w:val="000000"/>
          <w:sz w:val="20"/>
          <w:szCs w:val="20"/>
          <w:lang w:eastAsia="it-IT"/>
        </w:rPr>
        <w:t>)</w:t>
      </w:r>
    </w:p>
    <w:p>
      <w:pPr>
        <w:pStyle w:val="Normal"/>
        <w:shd w:fill="FFFFFF" w:val="clear"/>
        <w:spacing w:lineRule="auto" w:line="240" w:before="150" w:after="150"/>
        <w:ind w:left="30" w:hanging="0"/>
        <w:rPr>
          <w:rFonts w:ascii="Verdana" w:hAnsi="Verdana" w:eastAsia="Times New Roman" w:cs="Verdana"/>
          <w:i/>
          <w:i/>
          <w:iCs/>
          <w:color w:val="000000"/>
          <w:sz w:val="20"/>
          <w:szCs w:val="20"/>
          <w:lang w:eastAsia="it-IT"/>
        </w:rPr>
      </w:pPr>
      <w:r>
        <w:rPr>
          <w:rFonts w:eastAsia="Times New Roman" w:cs="Verdana" w:ascii="Verdana" w:hAnsi="Verdana"/>
          <w:i/>
          <w:iCs/>
          <w:color w:val="000000"/>
          <w:sz w:val="20"/>
          <w:szCs w:val="20"/>
          <w:lang w:eastAsia="it-IT"/>
        </w:rPr>
        <w:t>approvato dal Senato della Repubblica nella seduta pomeridiana dell’8 ottobre 2014</w:t>
      </w:r>
    </w:p>
    <w:p>
      <w:pPr>
        <w:pStyle w:val="Normal"/>
        <w:shd w:fill="FFFFFF" w:val="clear"/>
        <w:spacing w:lineRule="auto" w:line="240" w:before="150" w:after="150"/>
        <w:ind w:left="30" w:hanging="0"/>
        <w:rPr/>
      </w:pPr>
      <w:r>
        <w:rPr>
          <w:rFonts w:eastAsia="Times New Roman" w:cs="Verdana" w:ascii="Verdana" w:hAnsi="Verdana"/>
          <w:i/>
          <w:iCs/>
          <w:color w:val="000000"/>
          <w:sz w:val="20"/>
          <w:szCs w:val="20"/>
          <w:lang w:eastAsia="it-IT"/>
        </w:rPr>
        <w:t>(V.</w:t>
      </w:r>
      <w:r>
        <w:rPr>
          <w:rFonts w:eastAsia="Times New Roman" w:cs="Verdana" w:ascii="Verdana" w:hAnsi="Verdana"/>
          <w:i/>
          <w:iCs/>
          <w:color w:val="000000"/>
          <w:sz w:val="20"/>
          <w:lang w:eastAsia="it-IT"/>
        </w:rPr>
        <w:t> </w:t>
      </w:r>
      <w:r>
        <w:rPr>
          <w:rFonts w:eastAsia="Times New Roman" w:cs="Verdana" w:ascii="Verdana" w:hAnsi="Verdana"/>
          <w:i/>
          <w:iCs/>
          <w:color w:val="000000"/>
          <w:sz w:val="20"/>
          <w:szCs w:val="20"/>
          <w:lang w:eastAsia="it-IT"/>
        </w:rPr>
        <w:t>Stampato Camera n.</w:t>
      </w:r>
      <w:r>
        <w:rPr>
          <w:rFonts w:eastAsia="Times New Roman" w:cs="Verdana" w:ascii="Verdana" w:hAnsi="Verdana"/>
          <w:i/>
          <w:iCs/>
          <w:color w:val="000000"/>
          <w:sz w:val="20"/>
          <w:lang w:eastAsia="it-IT"/>
        </w:rPr>
        <w:t> </w:t>
      </w:r>
      <w:r>
        <w:rPr>
          <w:rFonts w:eastAsia="Times New Roman" w:cs="Verdana" w:ascii="Verdana" w:hAnsi="Verdana"/>
          <w:b/>
          <w:bCs/>
          <w:i/>
          <w:iCs/>
          <w:color w:val="000000"/>
          <w:sz w:val="20"/>
          <w:szCs w:val="20"/>
          <w:lang w:eastAsia="it-IT"/>
        </w:rPr>
        <w:t>2660</w:t>
      </w:r>
      <w:r>
        <w:rPr>
          <w:rFonts w:eastAsia="Times New Roman" w:cs="Verdana" w:ascii="Verdana" w:hAnsi="Verdana"/>
          <w:i/>
          <w:iCs/>
          <w:color w:val="000000"/>
          <w:sz w:val="20"/>
          <w:szCs w:val="20"/>
          <w:lang w:eastAsia="it-IT"/>
        </w:rPr>
        <w:t>)</w:t>
      </w:r>
    </w:p>
    <w:p>
      <w:pPr>
        <w:pStyle w:val="Normal"/>
        <w:shd w:fill="FFFFFF" w:val="clear"/>
        <w:spacing w:lineRule="auto" w:line="240" w:before="150" w:after="150"/>
        <w:ind w:left="30" w:hanging="0"/>
        <w:rPr>
          <w:rFonts w:ascii="Verdana" w:hAnsi="Verdana" w:eastAsia="Times New Roman" w:cs="Verdana"/>
          <w:i/>
          <w:i/>
          <w:iCs/>
          <w:color w:val="000000"/>
          <w:sz w:val="20"/>
          <w:szCs w:val="20"/>
          <w:lang w:eastAsia="it-IT"/>
        </w:rPr>
      </w:pPr>
      <w:r>
        <w:rPr>
          <w:rFonts w:eastAsia="Times New Roman" w:cs="Verdana" w:ascii="Verdana" w:hAnsi="Verdana"/>
          <w:i/>
          <w:iCs/>
          <w:color w:val="000000"/>
          <w:sz w:val="20"/>
          <w:szCs w:val="20"/>
          <w:lang w:eastAsia="it-IT"/>
        </w:rPr>
        <w:t>modificato dalla Camera dei deputati il 25 novembre 2014</w:t>
      </w:r>
    </w:p>
    <w:p>
      <w:pPr>
        <w:pStyle w:val="Normal"/>
        <w:shd w:fill="FFFFFF" w:val="clear"/>
        <w:spacing w:lineRule="auto" w:line="240" w:before="150" w:after="150"/>
        <w:ind w:left="30" w:hanging="0"/>
        <w:rPr/>
      </w:pPr>
      <w:r>
        <w:rPr>
          <w:rFonts w:eastAsia="Times New Roman" w:cs="Verdana" w:ascii="Verdana" w:hAnsi="Verdana"/>
          <w:i/>
          <w:iCs/>
          <w:color w:val="000000"/>
          <w:sz w:val="20"/>
          <w:szCs w:val="20"/>
          <w:lang w:eastAsia="it-IT"/>
        </w:rPr>
        <w:t>Trasmesso dal Presidente della Camera dei deputati alla Presidenza</w:t>
      </w:r>
      <w:r>
        <w:rPr>
          <w:rFonts w:eastAsia="Times New Roman" w:cs="Verdana" w:ascii="Verdana" w:hAnsi="Verdana"/>
          <w:i/>
          <w:iCs/>
          <w:color w:val="000000"/>
          <w:sz w:val="20"/>
          <w:szCs w:val="20"/>
          <w:lang w:eastAsia="it-IT"/>
        </w:rPr>
        <w:br w:type="textWrapping" w:clear="all"/>
      </w:r>
      <w:r>
        <w:rPr>
          <w:rFonts w:eastAsia="Times New Roman" w:cs="Verdana" w:ascii="Verdana" w:hAnsi="Verdana"/>
          <w:i/>
          <w:iCs/>
          <w:color w:val="000000"/>
          <w:sz w:val="20"/>
          <w:szCs w:val="20"/>
          <w:lang w:eastAsia="it-IT"/>
        </w:rPr>
        <w:t>il 25 novembre 2014</w:t>
      </w:r>
    </w:p>
    <w:p>
      <w:pPr>
        <w:pStyle w:val="Normal"/>
        <w:shd w:fill="FFFFFF" w:val="clear"/>
        <w:spacing w:lineRule="auto" w:line="240" w:before="300" w:after="300"/>
        <w:ind w:left="30" w:hanging="0"/>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Deleghe al Governo in materia di riforma degli ammortizzatori sociali, dei servizi per il lavoro e delle politiche attive, nonché in materia di riordino della disciplina dei rapporti di lavoro e dell’attività ispettiva e di tutela e conciliazione delle esigenze di cura, di vita e di lavor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951865" cy="19050"/>
                <wp:effectExtent l="0" t="0" r="0" b="0"/>
                <wp:docPr id="1" name=""/>
                <a:graphic xmlns:a="http://schemas.openxmlformats.org/drawingml/2006/main">
                  <a:graphicData uri="http://schemas.microsoft.com/office/word/2010/wordprocessingShape">
                    <wps:wsp>
                      <wps:cNvSpPr/>
                      <wps:spPr>
                        <a:xfrm>
                          <a:off x="0" y="0"/>
                          <a:ext cx="9518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74.9pt;height:1.45pt;mso-wrap-style:none;v-text-anchor:middle;mso-position-vertical:top">
                <v:fill o:detectmouseclick="t" type="solid" color2="white"/>
                <v:stroke color="#3465a4" joinstyle="round" endcap="flat"/>
                <w10:wrap type="square"/>
              </v:rect>
            </w:pict>
          </mc:Fallback>
        </mc:AlternateContent>
      </w:r>
    </w:p>
    <w:p>
      <w:pPr>
        <w:pStyle w:val="Normal"/>
        <w:rPr/>
      </w:pPr>
      <w:r>
        <w:rPr>
          <w:rFonts w:eastAsia="Times New Roman" w:cs="Verdana" w:ascii="Verdana" w:hAnsi="Verdana"/>
          <w:i/>
          <w:iCs/>
          <w:color w:val="000000"/>
          <w:sz w:val="20"/>
          <w:szCs w:val="20"/>
          <w:shd w:fill="FFFFFF" w:val="clear"/>
          <w:lang w:eastAsia="it-IT"/>
        </w:rPr>
        <w:t>Disegno di legge collegato alla manovra di finanza pubblica,</w:t>
      </w:r>
      <w:r>
        <w:rPr>
          <w:rFonts w:eastAsia="Times New Roman" w:cs="Verdana" w:ascii="Verdana" w:hAnsi="Verdana"/>
          <w:i/>
          <w:iCs/>
          <w:color w:val="000000"/>
          <w:sz w:val="20"/>
          <w:szCs w:val="20"/>
          <w:shd w:fill="FFFFFF" w:val="clear"/>
          <w:lang w:eastAsia="it-IT"/>
        </w:rPr>
        <w:br w:type="textWrapping" w:clear="all"/>
      </w:r>
      <w:r>
        <w:rPr>
          <w:rFonts w:eastAsia="Times New Roman" w:cs="Verdana" w:ascii="Verdana" w:hAnsi="Verdana"/>
          <w:i/>
          <w:iCs/>
          <w:color w:val="000000"/>
          <w:sz w:val="20"/>
          <w:szCs w:val="20"/>
          <w:shd w:fill="FFFFFF" w:val="clear"/>
          <w:lang w:eastAsia="it-IT"/>
        </w:rPr>
        <w:t>ai sensi dell’articolo 126-bis del Regolamento.</w:t>
      </w:r>
    </w:p>
    <w:tbl>
      <w:tblPr>
        <w:tblW w:w="9698" w:type="dxa"/>
        <w:jc w:val="left"/>
        <w:tblInd w:w="-37" w:type="dxa"/>
        <w:tblLayout w:type="fixed"/>
        <w:tblCellMar>
          <w:top w:w="30" w:type="dxa"/>
          <w:left w:w="30" w:type="dxa"/>
          <w:bottom w:w="30" w:type="dxa"/>
          <w:right w:w="30" w:type="dxa"/>
        </w:tblCellMar>
      </w:tblPr>
      <w:tblGrid>
        <w:gridCol w:w="4646"/>
        <w:gridCol w:w="5052"/>
      </w:tblGrid>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jc w:val="center"/>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DISEGNO DI LEGG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jc w:val="center"/>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DISEGNO DI LEGG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jc w:val="center"/>
              <w:rPr>
                <w:rFonts w:ascii="Verdana" w:hAnsi="Verdana" w:eastAsia="Times New Roman" w:cs="Verdana"/>
                <w:color w:val="000000"/>
                <w:sz w:val="15"/>
                <w:szCs w:val="15"/>
                <w:lang w:eastAsia="it-IT"/>
              </w:rPr>
            </w:pPr>
            <w:r>
              <w:rPr>
                <w:rFonts w:eastAsia="Times New Roman" w:cs="Verdana" w:ascii="Verdana" w:hAnsi="Verdana"/>
                <w:smallCaps/>
                <w:color w:val="000000"/>
                <w:sz w:val="15"/>
                <w:lang w:eastAsia="it-IT"/>
              </w:rPr>
              <w:t>Approvato dal Senato della Repubblic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jc w:val="center"/>
              <w:rPr>
                <w:rFonts w:ascii="Verdana" w:hAnsi="Verdana" w:eastAsia="Times New Roman" w:cs="Verdana"/>
                <w:color w:val="000000"/>
                <w:sz w:val="15"/>
                <w:szCs w:val="15"/>
                <w:lang w:eastAsia="it-IT"/>
              </w:rPr>
            </w:pPr>
            <w:r>
              <w:rPr>
                <w:rFonts w:eastAsia="Times New Roman" w:cs="Verdana" w:ascii="Verdana" w:hAnsi="Verdana"/>
                <w:smallCaps/>
                <w:color w:val="000000"/>
                <w:sz w:val="15"/>
                <w:lang w:eastAsia="it-IT"/>
              </w:rPr>
              <w:t>Approvato dalla Camera dei deputati</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jc w:val="center"/>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Art. 1.</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0" w:after="0"/>
              <w:jc w:val="center"/>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t>Art. 1.</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 Allo scopo di assicurare, in caso di disoccupazione involontaria, tutele uniformi e legate alla storia contributiva dei lavoratori, di razionalizzare la normativa in materia di integrazione salariale e di favorire il coinvolgimento attivo di quanti siano espulsi dal mercato del lavoro ovvero siano beneficiari di ammortizzatori sociali, semplificando le procedure amministrative e riducendo gli oneri non salariali del lavoro, il Governo è delegato ad adottare, entro sei mesi dalla data di entrata in vigore della presente legge, su proposta del Ministro del lavoro e delle politiche sociali, di concerto con il Ministro dell'economia e delle finanze, uno o più decreti legislativi finalizzati al riordino della normativa in materia di ammortizzatori sociali, tenuto conto delle peculiarità dei diversi settori produ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 Nell'esercizio della delega di cui al comma 1 il Governo si attiene, rispettivamente, ai seguenti princìpi e criteri dire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con riferimento agli strumenti di tutela in costanza di rapporto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a)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 impossibilità di autorizzare le integrazioni salariali in caso di cessazione di attività aziendale o di un ramo di ess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pPr>
            <w:r>
              <w:rPr>
                <w:rFonts w:eastAsia="Times New Roman" w:cs="Verdana" w:ascii="Verdana" w:hAnsi="Verdana"/>
                <w:color w:val="000000"/>
                <w:sz w:val="15"/>
                <w:szCs w:val="15"/>
                <w:lang w:eastAsia="it-IT"/>
              </w:rPr>
              <w:t>1) impossibilità di autorizzare le integrazioni salariali in caso di cessazione</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definitiv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di attività aziendale o di un ramo di ess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 semplificazione delle procedure burocratiche attraverso l'incentivazione di strumenti telematici e digitali, considerando anche la possibilità di introdurre meccanismi standardizzati di concessione prevedendo strumenti certi ed esigibil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pPr>
            <w:r>
              <w:rPr>
                <w:rFonts w:eastAsia="Times New Roman" w:cs="Verdana" w:ascii="Verdana" w:hAnsi="Verdana"/>
                <w:color w:val="000000"/>
                <w:sz w:val="15"/>
                <w:szCs w:val="15"/>
                <w:lang w:eastAsia="it-IT"/>
              </w:rPr>
              <w:t>2) semplificazione delle procedure burocratiche attraverso l'incentivazione di strumenti telematici e digitali, considerando anche la possibilità di introdurre meccanismi standardizzati</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a livello nazional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di concessione</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dei trattament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edendo strumenti certi ed esigibili;</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3) necessità di regolare l'accesso alla cassa integrazione guadagni solo a seguito di esaurimento delle possibilità contrattuali di riduzione dell'orario di lavoro, eventualmente destinando una parte delle risorse attribuite alla cassa integrazione a favore dei contratti di solidarietà;</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3)</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 revisione dei limiti di durata da rapportare al numero massimo di ore ordinarie lavorabili nel periodo di intervento della cassa integrazione guadagni ordinaria e della cassa integrazione guadagni straordinaria e individuazione dei meccanismi di incentivazione della rotazion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 previsione di una maggiore compartecipazione da parte delle imprese utilizzatric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 riduzione degli oneri contributivi ordinari e rimodulazione degli stessi tra i settori in funzione dell'utilizzo effettiv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7) revisione dell'ambito di applicazione della cassa integrazione guadagni ordinaria e straordinaria e dei fondi di solidarietà di cui all'articolo 3 della legge 28 giugno 2012, n. 92, fissando un termine certo per l'avvio dei fondi medesimi e previsione della possibilità di destinare gli eventuali risparmi di spesa derivanti dall’attuazione delle disposizioni di cui alla presente lettera al finanziamento delle disposizioni di cui ai commi 1, 2, 3 e 4;</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pPr>
            <w:r>
              <w:rPr>
                <w:rFonts w:eastAsia="Times New Roman" w:cs="Verdana" w:ascii="Verdana" w:hAnsi="Verdana"/>
                <w:color w:val="000000"/>
                <w:sz w:val="15"/>
                <w:szCs w:val="15"/>
                <w:lang w:eastAsia="it-IT"/>
              </w:rPr>
              <w:t>7) revisione dell'ambito di applicazione della cassa integrazione guadagni ordinaria e straordinaria e dei fondi di solidarietà di cui all'articolo 3 della legge 28 giugno 2012, n. 92, fissando un termine certo per l'avvio dei fondi medesimi</w:t>
            </w:r>
            <w:r>
              <w:rPr>
                <w:rFonts w:eastAsia="Times New Roman" w:cs="Verdana" w:ascii="Verdana" w:hAnsi="Verdana"/>
                <w:b/>
                <w:bCs/>
                <w:color w:val="000000"/>
                <w:sz w:val="15"/>
                <w:szCs w:val="15"/>
                <w:lang w:eastAsia="it-IT"/>
              </w:rPr>
              <w:t>, anche attraverso l'introduzione di meccanismi standardizzati di concession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 previsione della possibilità di destinare gli eventuali risparmi di spesa derivanti dall'attuazione delle disposizioni di cui alla presente lettera al finanziamento delle disposizioni di cui ai commi 1, 2, 3 e 4;</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8) revisione dell'ambito di applicazione e delle regole di funzionamento dei contratti di solidarietà, con particolare riferimento all'articolo 2 del decreto-legge 30 ottobre 1984, n. 726, convertito, con modificazioni, dalla legge 19 dicembre 1984, n. 863, nonché alla messa a regime dei contratti di solidarietà di cui all'articolo 5, commi 5 e 8, del decreto-legge 20 maggio 1993, n. 148, convertito, con modificazioni, dalla legge 19 luglio 1993, n. 236;</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8)</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con riferimento agli strumenti di sostegno in caso di disoccupazione involontari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b)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 rimodulazione dell'Assicurazione sociale per l'impiego (ASpI), con omogeneizzazione della disciplina relativa ai trattamenti ordinari e ai trattamenti brevi, rapportando la durata dei trattamenti alla pregressa storia contributiva del lavorator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 incremento della durata massima per i lavoratori con carriere contributive più rilevan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2)</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3) universalizzazione del campo di applicazione dell'ASpI, con estensione ai lavoratori con contratto di collaborazione coordinata e continuativa e con l'esclusione degli amministratori e sindaci, mediante l'abrogazione degli attuali strumenti di sostegno del reddito, l'eventuale modifica delle modalità di accreditamento dei contributi e l'automaticità delle prestazioni, e prevedendo, prima dell'entrata a regime, un periodo almeno biennale di sperimentazione a risorse definit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pPr>
            <w:r>
              <w:rPr>
                <w:rFonts w:eastAsia="Times New Roman" w:cs="Verdana" w:ascii="Verdana" w:hAnsi="Verdana"/>
                <w:color w:val="000000"/>
                <w:sz w:val="15"/>
                <w:szCs w:val="15"/>
                <w:lang w:eastAsia="it-IT"/>
              </w:rPr>
              <w:t>3) universalizzazione del campo di applicazione dell'ASpI, con estensione ai lavoratori con contratto di collaborazione coordinata e continuativa</w:t>
            </w:r>
            <w:r>
              <w:rPr>
                <w:rFonts w:eastAsia="Times New Roman" w:cs="Verdana" w:ascii="Verdana" w:hAnsi="Verdana"/>
                <w:b/>
                <w:bCs/>
                <w:color w:val="000000"/>
                <w:sz w:val="15"/>
                <w:szCs w:val="15"/>
                <w:lang w:eastAsia="it-IT"/>
              </w:rPr>
              <w:t>, fino al suo superamento,</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 con l'esclusione degli amministratori e sindaci, mediante l'abrogazione degli attuali strumenti di sostegno del reddito, l'eventuale modifica delle modalità di accreditamento dei contributi e l'automaticità delle prestazioni, e prevedendo, prima dell'entrata a regime, un periodo almeno biennale di sperimentazione a risorse definit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 introduzione di massimali in relazione alla contribuzione figurativ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 eventuale introduzione, dopo la fruizione dell'ASpI, di una prestazione, eventualmente priva di copertura figurativa, limitata ai lavoratori, in disoccupazione involontaria, che presentino valori ridotti dell'indicatore della situazione economica equivalente, con previsione di obblighi di partecipazione alle iniziative di attivazione proposte dai servizi competen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 eliminazione dello stato di disoccupazione come requisito per l'accesso a servizi di carattere assistenzi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72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con riferimento agli strumenti di cui alle letter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b)</w:t>
            </w:r>
            <w:r>
              <w:rPr>
                <w:rFonts w:eastAsia="Times New Roman" w:cs="Verdana" w:ascii="Verdana" w:hAnsi="Verdana"/>
                <w:color w:val="000000"/>
                <w:sz w:val="15"/>
                <w:szCs w:val="15"/>
                <w:lang w:eastAsia="it-IT"/>
              </w:rPr>
              <w:t>, individuazione di meccanismi che prevedano un coinvolgimento attivo del soggetto beneficiario dei trattamenti di cui alle letter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b)</w:t>
            </w:r>
            <w:r>
              <w:rPr>
                <w:rFonts w:eastAsia="Times New Roman" w:cs="Verdana" w:ascii="Verdana" w:hAnsi="Verdana"/>
                <w:color w:val="000000"/>
                <w:sz w:val="15"/>
                <w:szCs w:val="15"/>
                <w:lang w:eastAsia="it-IT"/>
              </w:rPr>
              <w:t>, al fine di favorirne l'attività a beneficio delle comunità locali, tenuto conto della finalità di incentivare la ricerca attiva di una nuova occupazione da parte del medesimo soggetto secondo percorsi personalizzati, con modalità che non determinino aspettative di accesso agevolato alle amministrazioni pubblich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attivazione del soggetto beneficiario degli ammortizzatori social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di cui alle letter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b)</w:t>
            </w:r>
            <w:r>
              <w:rPr>
                <w:rFonts w:eastAsia="Times New Roman" w:cs="Verdana" w:ascii="Verdana" w:hAnsi="Verdana"/>
                <w:i/>
                <w:iCs/>
                <w:color w:val="000000"/>
                <w:sz w:val="15"/>
                <w:lang w:eastAsia="it-IT"/>
              </w:rPr>
              <w:t> </w:t>
            </w:r>
            <w:r>
              <w:rPr>
                <w:rFonts w:eastAsia="Times New Roman" w:cs="Verdana" w:ascii="Verdana" w:hAnsi="Verdana"/>
                <w:b/>
                <w:bCs/>
                <w:color w:val="000000"/>
                <w:sz w:val="15"/>
                <w:szCs w:val="15"/>
                <w:lang w:eastAsia="it-IT"/>
              </w:rPr>
              <w:t>con</w:t>
            </w:r>
            <w:r>
              <w:rPr>
                <w:rFonts w:eastAsia="Times New Roman" w:cs="Verdana" w:ascii="Verdana" w:hAnsi="Verdana"/>
                <w:color w:val="000000"/>
                <w:sz w:val="15"/>
                <w:szCs w:val="15"/>
                <w:lang w:eastAsia="it-IT"/>
              </w:rPr>
              <w:t>meccanismi</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e interventi che incentivino</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la ricerca attiva di una nuova occupazione</w:t>
            </w:r>
            <w:r>
              <w:rPr>
                <w:rFonts w:eastAsia="Times New Roman" w:cs="Verdana" w:ascii="Verdana" w:hAnsi="Verdana"/>
                <w:b/>
                <w:bCs/>
                <w:color w:val="000000"/>
                <w:sz w:val="15"/>
                <w:szCs w:val="15"/>
                <w:lang w:eastAsia="it-IT"/>
              </w:rPr>
              <w:t>, come previsto dal comma 4, lettera</w:t>
            </w:r>
            <w:r>
              <w:rPr>
                <w:rFonts w:eastAsia="Times New Roman" w:cs="Verdana" w:ascii="Verdana" w:hAnsi="Verdana"/>
                <w:b/>
                <w:bCs/>
                <w:i/>
                <w:iCs/>
                <w:color w:val="000000"/>
                <w:sz w:val="15"/>
                <w:szCs w:val="15"/>
                <w:lang w:eastAsia="it-IT"/>
              </w:rPr>
              <w:t>v)</w:t>
            </w:r>
            <w:r>
              <w:rPr>
                <w:rFonts w:eastAsia="Times New Roman" w:cs="Verdana" w:ascii="Verdana" w:hAnsi="Verdana"/>
                <w:b/>
                <w:bCs/>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d)</w:t>
            </w:r>
            <w:r>
              <w:rPr>
                <w:rFonts w:eastAsia="Times New Roman" w:cs="Verdana" w:ascii="Verdana" w:hAnsi="Verdana"/>
                <w:b/>
                <w:bCs/>
                <w:i/>
                <w:iCs/>
                <w:color w:val="000000"/>
                <w:sz w:val="15"/>
                <w:lang w:eastAsia="it-IT"/>
              </w:rPr>
              <w:t> </w:t>
            </w:r>
            <w:r>
              <w:rPr>
                <w:rFonts w:eastAsia="Times New Roman" w:cs="Verdana" w:ascii="Verdana" w:hAnsi="Verdana"/>
                <w:b/>
                <w:bCs/>
                <w:color w:val="000000"/>
                <w:sz w:val="15"/>
                <w:szCs w:val="15"/>
                <w:lang w:eastAsia="it-IT"/>
              </w:rPr>
              <w:t>previsione che il coinvolgimento attivo del soggetto beneficiario dei trattamenti di cui alle lettere</w:t>
            </w:r>
            <w:r>
              <w:rPr>
                <w:rFonts w:eastAsia="Times New Roman" w:cs="Verdana" w:ascii="Verdana" w:hAnsi="Verdana"/>
                <w:i/>
                <w:iCs/>
                <w:color w:val="000000"/>
                <w:sz w:val="15"/>
                <w:lang w:eastAsia="it-IT"/>
              </w:rPr>
              <w:t> </w:t>
            </w:r>
            <w:r>
              <w:rPr>
                <w:rFonts w:eastAsia="Times New Roman" w:cs="Verdana" w:ascii="Verdana" w:hAnsi="Verdana"/>
                <w:b/>
                <w:bCs/>
                <w:i/>
                <w:iCs/>
                <w:color w:val="000000"/>
                <w:sz w:val="15"/>
                <w:szCs w:val="15"/>
                <w:lang w:eastAsia="it-IT"/>
              </w:rPr>
              <w:t>a)</w:t>
            </w:r>
            <w:r>
              <w:rPr>
                <w:rFonts w:eastAsia="Times New Roman" w:cs="Verdana" w:ascii="Verdana" w:hAnsi="Verdana"/>
                <w:b/>
                <w:bCs/>
                <w:color w:val="000000"/>
                <w:sz w:val="15"/>
                <w:szCs w:val="15"/>
                <w:lang w:eastAsia="it-IT"/>
              </w:rPr>
              <w:t>e</w:t>
            </w:r>
            <w:r>
              <w:rPr>
                <w:rFonts w:eastAsia="Times New Roman" w:cs="Verdana" w:ascii="Verdana" w:hAnsi="Verdana"/>
                <w:b/>
                <w:bCs/>
                <w:i/>
                <w:iCs/>
                <w:color w:val="000000"/>
                <w:sz w:val="15"/>
                <w:lang w:eastAsia="it-IT"/>
              </w:rPr>
              <w:t> </w:t>
            </w:r>
            <w:r>
              <w:rPr>
                <w:rFonts w:eastAsia="Times New Roman" w:cs="Verdana" w:ascii="Verdana" w:hAnsi="Verdana"/>
                <w:b/>
                <w:bCs/>
                <w:i/>
                <w:iCs/>
                <w:color w:val="000000"/>
                <w:sz w:val="15"/>
                <w:szCs w:val="15"/>
                <w:lang w:eastAsia="it-IT"/>
              </w:rPr>
              <w:t>b)</w:t>
            </w:r>
            <w:r>
              <w:rPr>
                <w:rFonts w:eastAsia="Times New Roman" w:cs="Verdana" w:ascii="Verdana" w:hAnsi="Verdana"/>
                <w:b/>
                <w:bCs/>
                <w:i/>
                <w:iCs/>
                <w:color w:val="000000"/>
                <w:sz w:val="15"/>
                <w:lang w:eastAsia="it-IT"/>
              </w:rPr>
              <w:t> </w:t>
            </w:r>
            <w:r>
              <w:rPr>
                <w:rFonts w:eastAsia="Times New Roman" w:cs="Verdana" w:ascii="Verdana" w:hAnsi="Verdana"/>
                <w:b/>
                <w:bCs/>
                <w:color w:val="000000"/>
                <w:sz w:val="15"/>
                <w:szCs w:val="15"/>
                <w:lang w:eastAsia="it-IT"/>
              </w:rPr>
              <w:t>possa consistere anche nello svolgimento di attività a beneficio delle comunità locali, con modalità che non determinino aspettative di accesso agevolato alla pubblica amministrazion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d)</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deguamento delle sanzioni e delle relative modalità di applicazione, in funzione della migliore effettività, secondo criteri oggettivi e uniformi, nei confronti del lavoratore beneficiario di sostegno al reddito che non si rende disponibile ad una nuova occupazione, a programmi di formazione o alle attività a beneficio di comunità locali di cui alla lettera</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c)</w:t>
            </w:r>
            <w:r>
              <w:rPr>
                <w:rFonts w:eastAsia="Times New Roman" w:cs="Verdana" w:ascii="Verdana" w:hAnsi="Verdana"/>
                <w:color w:val="000000"/>
                <w:sz w:val="15"/>
                <w:szCs w:val="15"/>
                <w:lang w:eastAsia="it-IT"/>
              </w:rPr>
              <w:t>.</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b/>
                <w:bCs/>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deguamento delle sanzioni e delle relative modalità di applicazione, in funzione della migliore effettività, secondo criteri oggettivi e uniformi, nei confronti del lavoratore beneficiario di sostegno al reddito che non si rende disponibile ad una nuova occupazione, a programmi di formazione o alle attività a beneficio di comunità locali di cui alla lettera</w:t>
            </w:r>
            <w:r>
              <w:rPr>
                <w:rFonts w:eastAsia="Times New Roman" w:cs="Verdana" w:ascii="Verdana" w:hAnsi="Verdana"/>
                <w:color w:val="000000"/>
                <w:sz w:val="15"/>
                <w:lang w:eastAsia="it-IT"/>
              </w:rPr>
              <w:t> </w:t>
            </w:r>
            <w:r>
              <w:rPr>
                <w:rFonts w:eastAsia="Times New Roman" w:cs="Verdana" w:ascii="Verdana" w:hAnsi="Verdana"/>
                <w:b/>
                <w:bCs/>
                <w:i/>
                <w:iCs/>
                <w:color w:val="000000"/>
                <w:sz w:val="15"/>
                <w:szCs w:val="15"/>
                <w:lang w:eastAsia="it-IT"/>
              </w:rPr>
              <w:t>d)</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3. Allo scopo di garantire la fruizione dei servizi essenziali in materia di politica attiva del lavoro su tutto il territorio nazionale, nonché di assicurare l'esercizio unitario delle relative funzioni amministrative, il Governo è delegato ad adottare, entro sei mesi dalla data di entrata in vigore della presente legge, su proposta del Ministro del lavoro e delle politiche sociali, di concerto, per i profili di rispettiva competenza, con il Ministro dell'economia e delle finanze e con il Ministro per la semplificazione e la pubblica amministrazione, previa intesa in sede di Conferenza permanente per i rapporti tra lo Stato, le regioni e le province autonome di Trento e di Bolzano, ai sensi dell'articolo 3 del decreto legislativo 28 agosto 1997, n. 281, uno o più decreti legislativi finalizzati al riordino della normativa in materia di servizi per il lavoro e di politiche attive. In mancanza dell'intesa nel termine di cui all'articolo 3 del citato decreto legislativo 28 agosto 1997, n. 281, il Consiglio dei ministri provvede con deliberazione motivata ai sensi del medesimo articolo 3. Le disposizioni del presente comma e quelle dei decreti legislativi emanati in attuazione dello stesso si applicano nelle province autonome di Trento e di Bolzano in conformità a quanto previsto dallo statuto speciale per il Trentino-Alto Adige e dalle relative norme di attuazione nonché dal decreto legislativo 21 settembre 1995, n. 430.</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3.</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 Nell'esercizio della delega di cui al comma 3 il Governo si attiene ai seguenti princìpi e criteri dire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4.</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degli incentivi all'assunzione esistenti, da collegare alle caratteristiche osservabili per le quali l'analisi statistica evidenzi una minore probabilità di trovare occupazione, e a criteri di valutazione e di verifica dell'efficacia e dell'impatt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a)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degli incentivi per l'autoimpiego e l'autoimprenditorialità, con la previsione di una cornice giuridica nazionale volta a costituire il punto di riferimento anche per gli interventi posti in essere da regioni e province autonom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degli incentivi per l'autoimpiego e l'autoimprenditorialità</w:t>
            </w:r>
            <w:r>
              <w:rPr>
                <w:rFonts w:eastAsia="Times New Roman" w:cs="Verdana" w:ascii="Verdana" w:hAnsi="Verdana"/>
                <w:b/>
                <w:bCs/>
                <w:color w:val="000000"/>
                <w:sz w:val="15"/>
                <w:szCs w:val="15"/>
                <w:lang w:eastAsia="it-IT"/>
              </w:rPr>
              <w:t>, anche nella forma dell'acquisizione delle imprese in crisi da parte dei dipendent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con la previsione di una cornice giuridica nazionale volta a costituire il punto di riferimento anche per gli interventi posti in essere da regioni e province autonom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stituzione, ai sensi dell'articolo 8 del decreto legislativo 30 luglio 1999, n. 300, senza nuovi o maggiori oneri a carico della finanza pubblica, di un'Agenzia nazionale per l'occupazione, di seguito denominata «Agenzia», partecipata da Stato, regioni e province autonome, vigilata dal Ministero del lavoro e delle politiche sociali, al cui funzionamento si provvede con le risorse umane, finanziarie e strumentali già disponibili a legislazione vigente e mediante quanto previsto dalla lettera</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f)</w:t>
            </w:r>
            <w:r>
              <w:rPr>
                <w:rFonts w:eastAsia="Times New Roman" w:cs="Verdana" w:ascii="Verdana" w:hAnsi="Verdana"/>
                <w:color w:val="000000"/>
                <w:sz w:val="15"/>
                <w:szCs w:val="15"/>
                <w:lang w:eastAsia="it-IT"/>
              </w:rPr>
              <w:t>;</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stituzione,</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anch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i sensi dell'articolo 8 del decreto legislativo 30 luglio 1999, n. 300, senza nuovi o maggiori oneri a carico della finanza pubblica, di un'Agenzia nazionale per l'occupazione, di seguito denominata «Agenzia», partecipata da Stato, regioni e province autonome, vigilata dal Ministero del lavoro e delle politiche sociali, al cui funzionamento si provvede con le risorse umane, finanziarie e strumentali già disponibili a legislazione vigente e mediante quanto previsto dalla lettera</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f)</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d)</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coinvolgimento delle parti sociali nella definizione delle linee di indirizzo generali dell'azione dell'Agenzi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d)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ttribuzione all'Agenzia di competenze gestionali in materia di servizi per l'impiego, politiche attive e ASp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e)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degli enti strumentali e degli uffici del Ministero del lavoro e delle politiche sociali allo scopo di aumentare l'efficienza e l'efficacia dell'azione amministrativa, mediante l'utilizzo delle risorse umane, strumentali e finanziarie già disponibili a legislazione vigent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f)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e revisione delle procedure e degli adempimenti in materia di inserimento mirato delle persone con disabilità di cui alla legge 12 marzo 1999, n. 68, e degli altri soggetti aventi diritto al collocamento obbligatorio, al fine di favorirne l'inserimento e l'integrazione nel mercato del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e revisione delle procedure e degli adempimenti in materia di inserimento mirato delle persone con disabilità di cui alla legge 12 marzo 1999, n. 68, e degli altri soggetti aventi diritto al collocamento obbligatorio, al fine di favorirne</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l'inclusione sociale,</w:t>
            </w:r>
            <w:r>
              <w:rPr>
                <w:rFonts w:eastAsia="Times New Roman" w:cs="Verdana" w:ascii="Verdana" w:hAnsi="Verdana"/>
                <w:b/>
                <w:bCs/>
                <w:color w:val="000000"/>
                <w:sz w:val="15"/>
                <w:lang w:eastAsia="it-IT"/>
              </w:rPr>
              <w:t> </w:t>
            </w:r>
            <w:r>
              <w:rPr>
                <w:rFonts w:eastAsia="Times New Roman" w:cs="Verdana" w:ascii="Verdana" w:hAnsi="Verdana"/>
                <w:color w:val="000000"/>
                <w:sz w:val="15"/>
                <w:szCs w:val="15"/>
                <w:lang w:eastAsia="it-IT"/>
              </w:rPr>
              <w:t>l'inserimento e l'integrazione nel mercato del lavoro</w:t>
            </w:r>
            <w:r>
              <w:rPr>
                <w:rFonts w:eastAsia="Times New Roman" w:cs="Verdana" w:ascii="Verdana" w:hAnsi="Verdana"/>
                <w:b/>
                <w:bCs/>
                <w:color w:val="000000"/>
                <w:sz w:val="15"/>
                <w:szCs w:val="15"/>
                <w:lang w:eastAsia="it-IT"/>
              </w:rPr>
              <w:t>, avendo cura di valorizzare le competenze delle persone</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h)</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ossibilità di far confluire, in via prioritaria, nei ruoli delle amministrazioni vigilanti o dell'Agenzia il personale proveniente dalle amministrazioni o uffici soppressi o riorganizzati in attuazione della lettera</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nonché di altre amministrazion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h)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dividuazione del comparto contrattuale del personale dell'Agenzia con modalità tali da garantire l'invarianza di oneri per la finanza pubblic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i)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l)</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determinazione della dotazione organica di fatto dell'Agenzia attraverso la corrispondente riduzione delle posizioni presenti nella pianta organica di fatto delle amministrazioni di provenienza del personale ricollocato presso l'Agenzia medesim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l)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m)</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fforzamento delle funzioni di monitoraggio e valutazione delle politiche e dei serviz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m)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n)</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valorizzazione delle sinergie tra servizi pubblici e privati, al fine di rafforzare le capacità d'incontro tra domanda e offerta di lavoro, prevedendo, a tal fine, la definizione dei criteri per l'accreditamento e l'autorizzazione dei soggetti che operano sul mercato del lavoro e la definizione dei livelli essenziali delle prestazioni nei servizi pubblici per l'impieg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n)</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valorizzazione delle sinergie tra servizi pubblici e privati</w:t>
            </w:r>
            <w:r>
              <w:rPr>
                <w:rFonts w:eastAsia="Times New Roman" w:cs="Verdana" w:ascii="Verdana" w:hAnsi="Verdana"/>
                <w:b/>
                <w:bCs/>
                <w:color w:val="000000"/>
                <w:sz w:val="15"/>
                <w:szCs w:val="15"/>
                <w:lang w:eastAsia="it-IT"/>
              </w:rPr>
              <w:t>nonché operatori del terzo settore, dell'istruzione secondaria, professionale e universitaria, anche mediante lo scambio di informazioni sul profilo curriculare dei soggetti inoccupati o disoccupati</w:t>
            </w:r>
            <w:r>
              <w:rPr>
                <w:rFonts w:eastAsia="Times New Roman" w:cs="Verdana" w:ascii="Verdana" w:hAnsi="Verdana"/>
                <w:color w:val="000000"/>
                <w:sz w:val="15"/>
                <w:szCs w:val="15"/>
                <w:lang w:eastAsia="it-IT"/>
              </w:rPr>
              <w:t>, al fine di rafforzare le capacità d'incontro tra domanda e offerta di lavoro, prevedendo, a tal fine, la definizione dei criteri per l'accreditamento e l'autorizzazione dei soggetti che operano sul mercato del lavoro e la definizione dei livelli essenziali delle prestazioni nei servizi pubblici per l'impieg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o)</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valorizzazione della bilateralità attraverso il riordino della disciplina vigente in materia, nel rispetto dei princìpi di sussidiarietà, flessibilità e prossimità anche al fine di definire un sistema di monitoraggio e controllo sui risultati dei servizi di</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welfare</w:t>
            </w:r>
            <w:r>
              <w:rPr>
                <w:rFonts w:eastAsia="Times New Roman" w:cs="Verdana" w:ascii="Verdana" w:hAnsi="Verdana"/>
                <w:color w:val="000000"/>
                <w:sz w:val="15"/>
                <w:szCs w:val="15"/>
                <w:lang w:eastAsia="it-IT"/>
              </w:rPr>
              <w:t>eroga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o)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p)</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roduzione di princìpi di politica attiva del lavoro che prevedano la promozione di un collegamento tra misure di sostegno al reddito della persona inoccupata o disoccupata e misure volte al suo inserimento nel tessuto produttivo, anche attraverso la conclusione di accordi per la ricollocazione che vedano come parte le agenzie per il lavoro o altri operatori accreditati, con obbligo di presa in carico, e la previsione di adeguati strumenti e forme di remunerazione, proporzionate alla difficoltà di collocamento, a fronte dell'effettivo inserimento almeno per un congruo periodo, a carico di fondi regionali a ciò destinati, senza nuovi o maggiori oneri a carico della finanza pubblica statale o region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p)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q)</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roduzione di modelli sperimentali, che prevedano l'utilizzo di strumenti per incentivare il collocamento dei soggetti in cerca di lavoro e che tengano anche conto delle buone pratiche realizzate a livello region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q)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r)</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di meccanismi di raccordo tra l'Agenzia e l'Istituto nazionale della previdenza sociale (INPS), sia a livello centrale che a livello territori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r)</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di meccanismi di raccordo</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e di coordinamento delle funzion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tra l'Agenzia e l'Istituto nazionale della previdenza sociale (INPS), sia a livello centrale che a livello territoriale</w:t>
            </w:r>
            <w:r>
              <w:rPr>
                <w:rFonts w:eastAsia="Times New Roman" w:cs="Verdana" w:ascii="Verdana" w:hAnsi="Verdana"/>
                <w:b/>
                <w:bCs/>
                <w:color w:val="000000"/>
                <w:sz w:val="15"/>
                <w:szCs w:val="15"/>
                <w:lang w:eastAsia="it-IT"/>
              </w:rPr>
              <w:t>, al fine di tendere a una maggiore integrazione delle politiche attive e delle politiche di sostegno del reddito</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s)</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di meccanismi di raccordo tra l'Agenzia e gli enti che, a livello centrale e territoriale, esercitano competenze in materia di incentivi all'autoimpiego e all'autoimprenditorialità;</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s)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t)</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ttribuzione al Ministero del lavoro e delle politiche sociali delle competenze in materia di verifica e controllo del rispetto dei livelli essenziali delle prestazioni che devono essere garantite su tutto il territorio nazion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t)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u)</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mantenimento in capo alle regioni e alle province autonome delle competenze in materia di programmazione di politiche attive del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u)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v)</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ttivazione del soggetto che cerca lavoro, in quanto mai occupato, espulso dal mercato del lavoro o beneficiario di ammortizzatori sociali, al fine di incentivarne la ricerca attiva di una nuova occupazione, secondo percorsi personalizzati, anche mediante l'adozione di strumenti di segmentazione dell'utenza basati sull'osservazione statistic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v)</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ttivazione del soggetto che cerca lavoro, in quanto mai occupato, espulso dal mercato del lavoro o beneficiario di ammortizzatori sociali, al fine di incentivarne la ricerca attiva di una nuova occupazione, secondo percorsi personalizzati</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di istruzione, formazione professionale e lavoro</w:t>
            </w:r>
            <w:r>
              <w:rPr>
                <w:rFonts w:eastAsia="Times New Roman" w:cs="Verdana" w:ascii="Verdana" w:hAnsi="Verdana"/>
                <w:color w:val="000000"/>
                <w:sz w:val="15"/>
                <w:szCs w:val="15"/>
                <w:lang w:eastAsia="it-IT"/>
              </w:rPr>
              <w:t>, anche mediante l'adozione di strumenti di segmentazione dell'utenza basati sull'osservazione statis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z)</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valorizzazione del sistema informativo per la gestione del mercato del lavoro e il monitoraggio delle prestazioni erogate, anche attraverso l'istituzione del fascicolo elettronico unico contenente le informazioni relative ai percorsi educativi e formativi, ai periodi lavorativi, alla fruizione di provvidenze pubbliche ed ai versamenti contribu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z)</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valorizzazione del sistema informativo per la gestione del mercato del lavoro e il monitoraggio delle prestazioni erogate, anche attraverso l'istituzione del fascicolo elettronico unico contenente le informazioni relative ai percorsi educativi e formativi, ai periodi lavorativi, alla fruizione di provvidenze pubbliche ed ai versamenti contributivi</w:t>
            </w:r>
            <w:r>
              <w:rPr>
                <w:rFonts w:eastAsia="Times New Roman" w:cs="Verdana" w:ascii="Verdana" w:hAnsi="Verdana"/>
                <w:b/>
                <w:bCs/>
                <w:color w:val="000000"/>
                <w:sz w:val="15"/>
                <w:szCs w:val="15"/>
                <w:lang w:eastAsia="it-IT"/>
              </w:rPr>
              <w:t>, assicurando il coordinamento con quanto previsto dal comma 6, lettera</w:t>
            </w:r>
            <w:r>
              <w:rPr>
                <w:rFonts w:eastAsia="Times New Roman" w:cs="Verdana" w:ascii="Verdana" w:hAnsi="Verdana"/>
                <w:b/>
                <w:bCs/>
                <w:i/>
                <w:iCs/>
                <w:color w:val="000000"/>
                <w:sz w:val="15"/>
                <w:szCs w:val="15"/>
                <w:lang w:eastAsia="it-IT"/>
              </w:rPr>
              <w:t>i)</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egrazione del sistema informativo di cui alla lettera</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z)</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con la raccolta sistematica dei dati disponibili nel collocamento mirato nonché di dati relativi alle buone pratiche di inclusione lavorativa delle persone con disabilità e agli ausili ed adattamenti utilizzati sui luoghi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aa)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semplificazione amministrativa in materia di lavoro e politiche attive, con l'impiego delle tecnologie informatiche, secondo le regole tecniche in materia di interoperabilità e scambio dei dati definite dal codice di cui al decreto legislativo 7 marzo 2005, n. 82, allo scopo di rafforzare l'azione dei servizi pubblici nella gestione delle politiche attive e favorire la cooperazione con i servizi privati, anche mediante la previsione di strumenti atti a favorire il conferimento al sistema nazionale per l'impiego delle informazioni relative ai posti di lavoro vacan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bb)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 Allo scopo di conseguire obiettivi di semplificazione e razionalizzazione delle procedure di costituzione e gestione dei rapporti di lavoro nonché in materia di igiene e sicurezza sul lavoro, il Governo è delegato ad adottare, entro sei mesi dalla data di entrata in vigore della presente legge, su proposta del Ministro del lavoro e delle politiche sociali, di concerto con il Ministro per la semplificazione e la pubblica amministrazione, uno o più decreti legislativi contenenti disposizioni di semplificazione e razionalizzazione delle procedure e degli adempimenti a carico di cittadini e impres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5.</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 Nell'esercizio della delega di cui al comma 5 il Governo si attiene ai seguenti princìpi e criteri dire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6.</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e semplificazione delle procedure e degli adempimenti, anche mediante abrogazione di norme, connessi con la costituzione e la gestione del rapporto di lavoro, con l'obiettivo di dimezzare il numero di atti di gestione del medesimo rapporto, di carattere amministrativ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zionalizzazione e semplificazione delle procedure e degli adempimenti, anche mediante abrogazione di norme, connessi con la costituzione e la gestione del rapporto di lavoro, con l'obiettivo di</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ridurre drasticamen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l numero di atti di gestione del medesimo rapporto, di carattere amministrativ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eliminazione 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semplificazione, anche mediante norme di carattere interpretativo, delle norme interessate da rilevanti contrasti interpretativi, giurisprudenziali o amministra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semplificazione, anche mediante norme di carattere interpretativo,</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o abrogazione</w:t>
            </w:r>
            <w:r>
              <w:rPr>
                <w:rFonts w:eastAsia="Times New Roman" w:cs="Verdana" w:ascii="Verdana" w:hAnsi="Verdana"/>
                <w:b/>
                <w:bCs/>
                <w:color w:val="000000"/>
                <w:sz w:val="15"/>
                <w:lang w:eastAsia="it-IT"/>
              </w:rPr>
              <w:t> </w:t>
            </w:r>
            <w:r>
              <w:rPr>
                <w:rFonts w:eastAsia="Times New Roman" w:cs="Verdana" w:ascii="Verdana" w:hAnsi="Verdana"/>
                <w:color w:val="000000"/>
                <w:sz w:val="15"/>
                <w:szCs w:val="15"/>
                <w:lang w:eastAsia="it-IT"/>
              </w:rPr>
              <w:t>delle norme interessate da rilevanti contrasti interpretativi, giurisprudenziali o amministrativi;</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unificazione delle comunicazioni alle pubbliche amministrazioni per i medesimi eventi e obbligo delle stesse amministrazioni di trasmetterle alle altre amministrazioni competen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c)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d)</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roduzione del divieto per le pubbliche amministrazioni di richiedere dati dei quali esse sono in possess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d)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afforzamento del sistema di trasmissione delle comunicazioni in via telematica e abolizione della tenuta di documenti cartace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e)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l regime delle sanzioni, tenendo conto dell'eventuale natura formale della violazione, in modo da favorire l'immediata eliminazione degli effetti della condotta illecita, nonché valorizzazione degli istituti di tipo premi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f)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di modalità semplificate per garantire data certa nonché l'autenticità della manifestazione di volontà del lavoratore in relazione alle dimissioni o alla risoluzione consensuale del rapporto di lavoro, anche tenuto conto della necessità di assicurare la certezza della cessazione del rapporto nel caso di comportamento concludente in tal senso del lavorator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di modalità semplificate per garantire data certa nonché l'autenticità della manifestazione di volontà</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della lavoratrice o</w:t>
            </w:r>
            <w:r>
              <w:rPr>
                <w:rFonts w:eastAsia="Times New Roman" w:cs="Verdana" w:ascii="Verdana" w:hAnsi="Verdana"/>
                <w:b/>
                <w:bCs/>
                <w:color w:val="000000"/>
                <w:sz w:val="15"/>
                <w:lang w:eastAsia="it-IT"/>
              </w:rPr>
              <w:t> </w:t>
            </w:r>
            <w:r>
              <w:rPr>
                <w:rFonts w:eastAsia="Times New Roman" w:cs="Verdana" w:ascii="Verdana" w:hAnsi="Verdana"/>
                <w:color w:val="000000"/>
                <w:sz w:val="15"/>
                <w:szCs w:val="15"/>
                <w:lang w:eastAsia="it-IT"/>
              </w:rPr>
              <w:t>del lavoratore in relazione alle dimissioni o alla risoluzione consensuale del rapporto di lavoro, anche tenuto conto della necessità di assicurare la certezza della cessazione del rapporto nel caso di comportamento concludente in tal senso</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della lavoratrice o</w:t>
            </w:r>
            <w:r>
              <w:rPr>
                <w:rFonts w:eastAsia="Times New Roman" w:cs="Verdana" w:ascii="Verdana" w:hAnsi="Verdana"/>
                <w:b/>
                <w:bCs/>
                <w:color w:val="000000"/>
                <w:sz w:val="15"/>
                <w:lang w:eastAsia="it-IT"/>
              </w:rPr>
              <w:t> </w:t>
            </w:r>
            <w:r>
              <w:rPr>
                <w:rFonts w:eastAsia="Times New Roman" w:cs="Verdana" w:ascii="Verdana" w:hAnsi="Verdana"/>
                <w:color w:val="000000"/>
                <w:sz w:val="15"/>
                <w:szCs w:val="15"/>
                <w:lang w:eastAsia="it-IT"/>
              </w:rPr>
              <w:t>del lavorator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h)</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dividuazione di modalità organizzative e gestionali che consentano di svolgere esclusivamente in via telematica tutti gli adempimenti di carattere amministrativo connessi con la costituzione, la gestione e la cessazione del rapporto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h)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gli adempimenti in materia di libretto formativo del cittadino, in un'ottica di integrazione nell'ambito della dorsale informativa di cui all'articolo 4, comma 51, della legge 28 giugno 2012, n. 92, e della banca dati delle politiche attive e passive del lavoro di cui all'articolo 8 del decreto-legge 28 giugno 2013, n. 76, convertito, con modificazioni, dalla legge 9 agosto 2013, n. 99;</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i)</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gli adempimenti in materia di libretto formativo del cittadino, in un'ottica di integrazione nell'ambito della dorsale informativa di cui all'articolo 4, comma 51, della legge 28 giugno 2012, n. 92, e della banca dati delle politiche attive e passive del lavoro di cui all'articolo 8 del decreto-legge 28 giugno 2013, n. 76, convertito, con modificazioni, dalla legge 9 agosto 2013, n. 99</w:t>
            </w:r>
            <w:r>
              <w:rPr>
                <w:rFonts w:eastAsia="Times New Roman" w:cs="Verdana" w:ascii="Verdana" w:hAnsi="Verdana"/>
                <w:b/>
                <w:bCs/>
                <w:color w:val="000000"/>
                <w:sz w:val="15"/>
                <w:szCs w:val="15"/>
                <w:lang w:eastAsia="it-IT"/>
              </w:rPr>
              <w:t>, anche con riferimento al sistema dell'apprendimento permanente</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l)</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omozione del principio di legalità e priorità delle politiche volte a prevenire e scoraggiare il lavoro sommerso in tutte le sue forme ai sensi delle risoluzioni del Parlamento europeo del 9 ottobre 2008 sul rafforzamento della lotta al lavoro sommerso (2008/2035(INI)) e del 14 gennaio 2014 sulle ispezioni sul lavoro efficaci come strategia per migliorare le condizioni di lavoro in Europa (2013/2112(IN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l)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7. Allo scopo di rafforzare le opportunità di ingresso nel mondo del lavoro da parte di coloro che sono in cerca di occupazione, nonché di riordinare i contratti di lavoro vigenti per renderli maggiormente coerenti con le attuali esigenze del contesto occupazionale e produttivo e di rendere più efficiente l'attività ispettiva, il Governo è delegato ad adottare, su proposta del Ministro del lavoro e delle politiche sociali, entro sei mesi dalla data di entrata in vigore della presente legge, uno o più decreti legislativi, di cui uno recante un testo organico semplificato delle discipline delle tipologie contrattuali e dei rapporti di lavoro, nel rispetto dei seguenti princìpi e criteri direttivi, in coerenza con la regolazione dell'Unione europea e le convenzioni internazional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7.</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dividuare e analizzare tutte le forme contrattuali esistenti, ai fini di poterne valutare l'effettiva coerenza con il tessuto occupazionale e con il contesto produttivo nazionale e internazionale, in funzione di interventi di semplificazione, modifica o superamento delle medesime tipologie contrattual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a)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omuovere, in coerenza con le indicazioni europee, il contratto a tempo indeterminato come forma privilegiata di contratto di lavoro rendendolo più conveniente rispetto agli altri tipi di contratto in termini di oneri diretti e indirett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omuovere, in coerenza con le indicazioni europee, il contratto a tempo indeterminato come forma</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comun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di contratto di lavoro rendendolo più conveniente rispetto agli altri tipi di contratto in termini di oneri diretti e indiretti;</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previsione, per le nuove assunzioni, del contratto a tempo indeterminato a tutele crescenti in relazione all'anzianità di servizi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per le nuove assunzioni, del contratto a tempo indeterminato a tutele crescenti in relazione all'anzianità di servizio</w:t>
            </w:r>
            <w:r>
              <w:rPr>
                <w:rFonts w:eastAsia="Times New Roman" w:cs="Verdana" w:ascii="Verdana" w:hAnsi="Verdana"/>
                <w:b/>
                <w:bCs/>
                <w:color w:val="000000"/>
                <w:sz w:val="15"/>
                <w:szCs w:val="15"/>
                <w:lang w:eastAsia="it-IT"/>
              </w:rPr>
              <w:t>, escludendo per i licenziamenti economici la possibilità della reintegrazione del lavoratore nel posto di lavoro, prevedendo un indennizzo economico certo e crescente con l'anzianità di servizio e limitando il diritto alla reintegrazione ai licenziamenti nulli e discriminatori e a specifiche fattispecie di licenziamento disciplinare ingiustificato, nonché prevedendo termini certi per l'impugnazione del licenziamento</w:t>
            </w:r>
            <w:r>
              <w:rPr>
                <w:rFonts w:eastAsia="Times New Roman" w:cs="Verdana" w:ascii="Verdana" w:hAnsi="Verdana"/>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d)</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rafforzamento degli strumenti per favorire l'alternanza tra scuola e lavor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d)</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lla disciplina delle mansioni, in caso di processi di rioganizzazione, ristrutturazione o conversione aziendale individuati sulla base di parametri oggettivi, contemperando l'interesse dell'impresa all'utile impiego del personale con l'interesse del lavoratore alla tutela del posto di lavoro, della professionalità e delle condizioni di vita ed economiche, prevedendo limiti alla modifica dell'inquadramento; previsione che la contrattazione collettiva, anche aziendale ovvero di secondo livello, stipulata con le organizzazioni sindacali dei lavoratori comparativamente più rappresentative sul piano nazionale a livello interconfederale o di categoria possa individuare ulteriori ipotesi rispetto a quelle disposte ai sensi della presente lettera;</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lla disciplina dei controlli a distanza, tenendo conto dell'evoluzione tecnologica e contemperando le esigenze produttive ed organizzative dell'impresa con la tutela della dignità e della riservatezza del lavorator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b/>
                <w:bCs/>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evisione della disciplina dei controlli a distanza</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sugli impianti e sugli strumenti di lavoro</w:t>
            </w:r>
            <w:r>
              <w:rPr>
                <w:rFonts w:eastAsia="Times New Roman" w:cs="Verdana" w:ascii="Verdana" w:hAnsi="Verdana"/>
                <w:color w:val="000000"/>
                <w:sz w:val="15"/>
                <w:szCs w:val="15"/>
                <w:lang w:eastAsia="it-IT"/>
              </w:rPr>
              <w:t>, tenendo conto dell'evoluzione tecnologica e contemperando le esigenze produttive ed organizzative dell'impresa con la tutela della dignità e della riservatezza del lavorator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f)</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introduzione, eventualmente anche in via sperimentale, del compenso orario minimo, applicabile ai rapporti aventi ad oggetto una prestazione di lavoro subordinato, nonché ai rapporti di collaborazione coordinata e continuativa, nei settori non regolati da contratti collettivi sottoscritti dalle organizzazioni sindacali dei lavoratori e dei datori di lavoro comparativamente più rappresentative sul piano nazionale, previa consultazione delle parti sociali comparativamente più rappresentative sul piano nazion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b/>
                <w:bCs/>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roduzione, eventualmente anche in via sperimentale, del compenso orario minimo, applicabile ai rapporti aventi ad oggetto una prestazione di lavoro subordinato, nonché</w:t>
            </w:r>
            <w:r>
              <w:rPr>
                <w:rFonts w:eastAsia="Times New Roman" w:cs="Verdana" w:ascii="Verdana" w:hAnsi="Verdana"/>
                <w:b/>
                <w:bCs/>
                <w:color w:val="000000"/>
                <w:sz w:val="15"/>
                <w:szCs w:val="15"/>
                <w:lang w:eastAsia="it-IT"/>
              </w:rPr>
              <w:t>, fino al loro superamento,</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ai rapporti di collaborazione coordinata e continuativa, nei settori non regolati da contratti collettivi sottoscritti dalle organizzazioni sindacali dei lavoratori e dei datori di lavoro comparativamente più rappresentative sul piano nazionale, previa consultazione delle parti sociali comparativamente più rappresentative sul piano nazionale;</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previsione, tenuto conto di quanto disposto dall’articolo 70 del decreto legislativo 10 settembre 2003, n. 276, della possibilità di estendere il ricorso a prestazioni di lavoro accessorio per le attività lavorative discontinue e occasionali nei diversi settori produttivi, fatta salva la piena tracciabilità dei buoni lavoro acquistati, con contestuale rideterminazione contributiva di cui all'articolo 72, comma 4, ultimo periodo, del decreto legislativo 10 settembre 2003, n. 276;</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b/>
                <w:bCs/>
                <w:i/>
                <w:iCs/>
                <w:color w:val="000000"/>
                <w:sz w:val="15"/>
                <w:szCs w:val="15"/>
                <w:lang w:eastAsia="it-IT"/>
              </w:rPr>
              <w:t>h)</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previsione, tenuto conto di quanto disposto dall'articolo 70 del decreto legislativo 10 settembre 2003, n. 276, della possibilità di estendere</w:t>
            </w:r>
            <w:r>
              <w:rPr>
                <w:rFonts w:eastAsia="Times New Roman" w:cs="Verdana" w:ascii="Verdana" w:hAnsi="Verdana"/>
                <w:b/>
                <w:bCs/>
                <w:color w:val="000000"/>
                <w:sz w:val="15"/>
                <w:szCs w:val="15"/>
                <w:lang w:eastAsia="it-IT"/>
              </w:rPr>
              <w:t>, secondo linee coerenti con quanto disposto dalla lettera</w:t>
            </w:r>
            <w:r>
              <w:rPr>
                <w:rFonts w:eastAsia="Times New Roman" w:cs="Verdana" w:ascii="Verdana" w:hAnsi="Verdana"/>
                <w:b/>
                <w:bCs/>
                <w:color w:val="000000"/>
                <w:sz w:val="15"/>
                <w:lang w:eastAsia="it-IT"/>
              </w:rPr>
              <w:t> </w:t>
            </w:r>
            <w:r>
              <w:rPr>
                <w:rFonts w:eastAsia="Times New Roman" w:cs="Verdana" w:ascii="Verdana" w:hAnsi="Verdana"/>
                <w:b/>
                <w:bCs/>
                <w:i/>
                <w:iCs/>
                <w:color w:val="000000"/>
                <w:sz w:val="15"/>
                <w:szCs w:val="15"/>
                <w:lang w:eastAsia="it-IT"/>
              </w:rPr>
              <w:t>a)</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del presente comm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l ricorso a prestazioni di lavoro accessorio per le attività lavorative discontinue e occasionali nei diversi settori produttivi, fatta salva la piena tracciabilità dei buoni lavoro acquistati, con contestuale rideterminazione contributiva di cui all'articolo 72, comma 4, ultimo periodo, del decreto legislativo 10 settembre 2003, n. 276;</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h)</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abrogazione di tutte le disposizioni che disciplinano le singole forme contrattuali, incompatibili con le disposizioni del testo organico semplificato, al fine di eliminare duplicazioni normative e difficoltà interpretative e applicativ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i)</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i)</w:t>
            </w:r>
            <w:r>
              <w:rPr>
                <w:rFonts w:eastAsia="Times New Roman" w:cs="Verdana" w:ascii="Verdana" w:hAnsi="Verdana"/>
                <w:i/>
                <w:iCs/>
                <w:color w:val="000000"/>
                <w:sz w:val="15"/>
                <w:lang w:eastAsia="it-IT"/>
              </w:rPr>
              <w:t> </w:t>
            </w:r>
            <w:r>
              <w:rPr>
                <w:rFonts w:eastAsia="Times New Roman" w:cs="Verdana" w:ascii="Verdana" w:hAnsi="Verdana"/>
                <w:color w:val="000000"/>
                <w:sz w:val="15"/>
                <w:szCs w:val="15"/>
                <w:lang w:eastAsia="it-IT"/>
              </w:rPr>
              <w:t>razionalizzazione e semplificazione dell'attività ispettiva, attraverso misure di coordinamento ovvero attraverso l'istituzione, ai sensi dell'articolo 8 del decreto legislativo 30 luglio 1999, n. 300, senza nuovi o maggiori oneri a carico della finanza pubblica e con le risorse umane, strumentali e finanziarie disponibili a legislazione vigente, di una Agenzia unica per le ispezioni del lavoro, tramite l'integrazione in un'unica struttura dei servizi ispettivi del Ministero del lavoro e delle politiche sociali, dell'INPS e dell'Istituto nazionale per l'assicurazione contro gli infortuni sul lavoro (INAIL), prevedendo strumenti e forme di coordinamento con i servizi ispettivi delle aziende sanitarie locali e delle agenzie regionali per la protezione ambiental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l)</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8. Allo scopo di garantire adeguato sostegno alla genitorialità, attraverso misure volte a tutelare la maternità delle lavoratrici e favorire le opportunità di conciliazione dei tempi di vita e di lavoro per la generalità dei lavoratori, il Governo è delegato ad adottare, su proposta del Presidente del Consiglio dei ministri e del Ministro del lavoro e delle politiche sociali, di concerto, per i profili di rispettiva competenza, con il Ministro dell'economia e delle finanze e con il Ministro per la semplificazione e la pubblica amministrazione, entro sei mesi dalla data di entrata in vigore della presente legge, uno o più decreti legislativi per la revisione e l'aggiornamento delle misure volte a tutelare la maternità e le forme di conciliazione dei tempi di vita e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pPr>
            <w:r>
              <w:rPr>
                <w:rFonts w:eastAsia="Times New Roman" w:cs="Verdana" w:ascii="Verdana" w:hAnsi="Verdana"/>
                <w:color w:val="000000"/>
                <w:sz w:val="15"/>
                <w:szCs w:val="15"/>
                <w:lang w:eastAsia="it-IT"/>
              </w:rPr>
              <w:t>8. Allo scopo di garantire adeguato sostegno</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alle cure parentali</w:t>
            </w:r>
            <w:r>
              <w:rPr>
                <w:rFonts w:eastAsia="Times New Roman" w:cs="Verdana" w:ascii="Verdana" w:hAnsi="Verdana"/>
                <w:color w:val="000000"/>
                <w:sz w:val="15"/>
                <w:szCs w:val="15"/>
                <w:lang w:eastAsia="it-IT"/>
              </w:rPr>
              <w:t>, attraverso misure volte a tutelare la maternità delle lavoratrici e favorire le opportunità di conciliazione dei tempi di vita e di lavoro per la generalità dei lavoratori, il Governo è delegato ad adottare, su proposta del Presidente del Consiglio dei ministri e del Ministro del lavoro e delle politiche sociali, di concerto, per i profili di rispettiva competenza, con il Ministro dell'economia e delle finanze e con il Ministro per la semplificazione e la pubblica amministrazione, entro sei mesi dalla data di entrata in vigore della presente legge, uno o più decreti legislativi per la revisione e l'aggiornamento delle misure volte a tutelare la maternità e le forme di conciliazione dei tempi di vita e di lavor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9. Nell'esercizio della delega di cui al comma 8 il Governo si attiene ai seguenti princìpi e criteri dire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9.</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a)</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icognizione delle categorie di lavoratrici beneficiarie dell'indennità di maternità, nella prospettiva di estendere, eventualmente anche in modo graduale, tale prestazione a tutte le categorie di donne lavoratric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a)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b)</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garanzia, per le lavoratrici madri parasubordinate, del diritto alla prestazione assistenziale anche in caso di mancato versamento dei contributi da parte del datore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b)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c)</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roduzione del</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tax credit</w:t>
            </w:r>
            <w:r>
              <w:rPr>
                <w:rFonts w:eastAsia="Times New Roman" w:cs="Verdana" w:ascii="Verdana" w:hAnsi="Verdana"/>
                <w:color w:val="000000"/>
                <w:sz w:val="15"/>
                <w:szCs w:val="15"/>
                <w:lang w:eastAsia="it-IT"/>
              </w:rPr>
              <w:t>, quale incentivo al lavoro femminile, per le donne lavoratrici, anche autonome, con figli minori o disabili non autosufficienti e che si trovino al di sotto di una determinata soglia di reddito individuale complessivo, e armonizzazione del regime delle detrazioni per il coniuge a caric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c)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d)</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centivazione di accordi collettivi volti a favorire la flessibilità dell'orario lavorativo e dell'impiego di premi di produttività, al fine di favorire la conciliazione tra l'esercizio delle responsabilità genitoriali e dell'assistenza alle persone non autosufficienti e l'attività lavorativa, anche attraverso il ricorso al tele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d)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e)</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ventuale riconoscimento, compatibilmente con il diritto ai riposi settimanali ed alle ferie annuali retribuite, della possibilità di cessione fra lavoratori dipendenti dello stesso datore di lavoro di tutti o parte dei giorni di riposo aggiuntivi spettanti in base al contratto collettivo nazionale in favore del lavoratore genitore di figlio minore che necessita di presenza fisica e cure costanti per le particolari condizioni di salut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e)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egrazione dell'offerta di servizi per l'infanzia forniti dalle aziende e dai fondi o enti bilaterali nel sistema pubblico-privato dei servizi alla persona, anche mediante la promozione dell'utilizzo ottimale di tali servizi da parte dei lavoratori e dei cittadini residenti nel territorio in cui sono attiv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f)</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integrazione dell'offerta di servizi per</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le cure parentali</w:t>
            </w:r>
            <w:r>
              <w:rPr>
                <w:rFonts w:eastAsia="Times New Roman" w:cs="Verdana" w:ascii="Verdana" w:hAnsi="Verdana"/>
                <w:color w:val="000000"/>
                <w:sz w:val="15"/>
                <w:szCs w:val="15"/>
                <w:lang w:eastAsia="it-IT"/>
              </w:rPr>
              <w:t>forniti dalle aziende e dai fondi o enti bilaterali nel sistema pubblico-privato dei servizi alla persona</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in coordinamento con gli enti locali titolari delle funzioni amministrative</w:t>
            </w:r>
            <w:r>
              <w:rPr>
                <w:rFonts w:eastAsia="Times New Roman" w:cs="Verdana" w:ascii="Verdana" w:hAnsi="Verdana"/>
                <w:color w:val="000000"/>
                <w:sz w:val="15"/>
                <w:szCs w:val="15"/>
                <w:lang w:eastAsia="it-IT"/>
              </w:rPr>
              <w:t>, anche mediante la promozione dell'utilizzo ottimale di tali servizi da parte dei lavoratori e dei cittadini residenti nel territorio in cui sono attivi;</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g)</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ricognizione delle disposizioni in materia di tutela e sostegno della maternità e della paternità, ai fini di poterne valutare la revisione per garantire una maggiore flessibilità dei relativi congedi obbligatori e parentali, favorendo le opportunità di conciliazione dei tempi di vita e di lavoro, anche tenuto conto della funzionalità organizzativa all'interno delle impres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i/>
                <w:iCs/>
                <w:color w:val="000000"/>
                <w:sz w:val="15"/>
                <w:szCs w:val="15"/>
                <w:lang w:eastAsia="it-IT"/>
              </w:rPr>
              <w:t>g) ident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h)</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introduzione di congedi dedicati alle donne inserite nei percorsi di protezione relativi alla violenza di genere debitamente certificati dai servizi sociali del comune di residenz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pPr>
            <w:r>
              <w:rPr>
                <w:rFonts w:eastAsia="Times New Roman" w:cs="Verdana" w:ascii="Verdana" w:hAnsi="Verdana"/>
                <w:i/>
                <w:iCs/>
                <w:color w:val="000000"/>
                <w:sz w:val="15"/>
                <w:szCs w:val="15"/>
                <w:lang w:eastAsia="it-IT"/>
              </w:rPr>
              <w:t>h)</w:t>
            </w:r>
            <w:r>
              <w:rPr>
                <w:rFonts w:eastAsia="Times New Roman" w:cs="Verdana" w:ascii="Verdana" w:hAnsi="Verdana"/>
                <w:color w:val="000000"/>
                <w:sz w:val="15"/>
                <w:lang w:eastAsia="it-IT"/>
              </w:rPr>
              <w:t> </w:t>
            </w:r>
            <w:r>
              <w:rPr>
                <w:rFonts w:eastAsia="Times New Roman" w:cs="Verdana" w:ascii="Verdana" w:hAnsi="Verdana"/>
                <w:color w:val="000000"/>
                <w:sz w:val="15"/>
                <w:szCs w:val="15"/>
                <w:lang w:eastAsia="it-IT"/>
              </w:rPr>
              <w:t>estensione dei princìpi di cui al presente comma, in quanto compatibili e senza nuovi o maggiori oneri per la finanza pubblica, ai rapporti di lavoro alle dipendenze delle pubbliche amministrazioni, con riferimento al riconoscimento della possibilità di fruizione dei congedi parentali in modo frazionato e alle misure organizzative finalizzate al rafforzamento degli strumenti di conciliazione dei tempi di vita e di lavoro.</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i)</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a</w:t>
            </w:r>
            <w:r>
              <w:rPr>
                <w:rFonts w:eastAsia="Times New Roman" w:cs="Verdana" w:ascii="Verdana" w:hAnsi="Verdana"/>
                <w:b/>
                <w:bCs/>
                <w:i/>
                <w:iCs/>
                <w:color w:val="000000"/>
                <w:sz w:val="15"/>
                <w:szCs w:val="15"/>
                <w:lang w:eastAsia="it-IT"/>
              </w:rPr>
              <w:t>;</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firstLine="480"/>
              <w:rPr>
                <w:rFonts w:ascii="Verdana" w:hAnsi="Verdana" w:eastAsia="Times New Roman" w:cs="Verdana"/>
                <w:color w:val="000000"/>
                <w:sz w:val="15"/>
                <w:szCs w:val="15"/>
                <w:lang w:eastAsia="it-IT"/>
              </w:rPr>
            </w:pPr>
            <w:r>
              <w:rPr>
                <w:rFonts w:eastAsia="Times New Roman" w:cs="Verdana" w:ascii="Verdana" w:hAnsi="Verdana"/>
                <w:b/>
                <w:bCs/>
                <w:i/>
                <w:iCs/>
                <w:color w:val="000000"/>
                <w:sz w:val="15"/>
                <w:szCs w:val="15"/>
                <w:lang w:eastAsia="it-IT"/>
              </w:rPr>
              <w:t>l)</w:t>
            </w:r>
            <w:r>
              <w:rPr>
                <w:rFonts w:eastAsia="Times New Roman" w:cs="Verdana" w:ascii="Verdana" w:hAnsi="Verdana"/>
                <w:b/>
                <w:bCs/>
                <w:color w:val="000000"/>
                <w:sz w:val="15"/>
                <w:lang w:eastAsia="it-IT"/>
              </w:rPr>
              <w:t> </w:t>
            </w:r>
            <w:r>
              <w:rPr>
                <w:rFonts w:eastAsia="Times New Roman" w:cs="Verdana" w:ascii="Verdana" w:hAnsi="Verdana"/>
                <w:b/>
                <w:bCs/>
                <w:color w:val="000000"/>
                <w:sz w:val="15"/>
                <w:szCs w:val="15"/>
                <w:lang w:eastAsia="it-IT"/>
              </w:rPr>
              <w:t>semplificazione e razionalizzazione degli organismi, delle competenze e dei fondi operanti in materia di parità e pari opportunità nel lavoro e riordino delle procedure connesse alla promozione di azioni positive di competenza del Ministero del lavoro e delle politiche sociali, ferme restando le funzioni della Presidenza del Consiglio dei ministri in materia di parità e pari opportunità.</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0. I decreti legislativi di cui ai commi 1, 3, 5, 7 e 8 del presente articolo sono adottati nel rispetto della procedura di cui all'articolo 14 della legge 23 agosto 1988, n. 400.</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0.</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1. Gli schemi dei decreti legislativi, corredati di relazione tecnica che dia conto della neutralità finanziaria dei medesimi ovvero dei nuovi o maggiori oneri da essi derivanti e dei corrispondenti mezzi di copertura, a seguito di deliberazione preliminare del Consiglio dei ministri, sono trasmessi alla Camera dei deputati e al Senato della Repubblica perché su di essi siano espressi, entro trenta giorni dalla data di trasmissione, i pareri delle Commissioni competenti per materia e per i profili finanziari. Decorso tale termine, i decreti sono emanati anche in mancanza dei pareri. Qualora il termine per l'espressione dei pareri parlamentari di cui al presente comma scada nei trenta giorni che precedono o seguono la scadenza dei termini previsti ai commi 1, 3, 5, 7 e 8 ovvero al comma 13, questi ultimi sono prorogati di tre mesi.</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1.</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2. Dall'attuazione delle deleghe recate dalla presente legge non devono derivare nuovi o maggiori oneri a carico della finanza pubblica. A tale fine, per gli adempimenti dei decreti attuativi della presente legge, le amministrazioni competenti provvedono attraverso una diversa allocazione delle ordinarie risorse umane, finanziarie e strumentali, allo stato in dotazione alle medesime amministrazioni. In conformità all'articolo 17, comma 2, della legge 31 dicembre 2009, n. 196, qualora uno o più decreti attuativi determinino nuovi o maggiori oneri che non trovino compensazione al proprio interno, i decreti legislativi dai quali derivano nuovi o maggiori oneri sono emanati solo successivamente o contestualmente all'entrata in vigore dei provvedimenti legislativi, ivi compresa la legge di stabilità, che stanzino le occorrenti risorse finanziari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2.</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3. Entro dodici mesi dalla data di entrata in vigore dei decreti legislativi di cui al comma 10, nel rispetto dei princìpi e criteri direttivi fissati dalla presente legge, il Governo può adottare, con la medesima procedura di cui ai commi 10 e 11, disposizioni integrative e correttive dei decreti medesimi, tenuto conto delle evidenze attuative nel frattempo emerse.</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3. Entro dodici mesi dalla data di entrata in vigore dei decreti legislativi di cui al comma 10, nel rispetto dei princìpi e criteri direttivi fissati dalla presente legge, il Governo può adottare, con la medesima procedura di cui ai commi 10 e 11, disposizioni integrative e correttive dei decreti medesimi, tenuto conto delle evidenze attuative nel frattempo emerse.</w:t>
            </w:r>
            <w:r>
              <w:rPr>
                <w:rFonts w:eastAsia="Times New Roman" w:cs="Verdana" w:ascii="Verdana" w:hAnsi="Verdana"/>
                <w:color w:val="000000"/>
                <w:sz w:val="15"/>
                <w:lang w:eastAsia="it-IT"/>
              </w:rPr>
              <w:t> </w:t>
            </w:r>
            <w:r>
              <w:rPr>
                <w:rFonts w:eastAsia="Times New Roman" w:cs="Verdana" w:ascii="Verdana" w:hAnsi="Verdana"/>
                <w:b/>
                <w:bCs/>
                <w:color w:val="000000"/>
                <w:sz w:val="15"/>
                <w:szCs w:val="15"/>
                <w:lang w:eastAsia="it-IT"/>
              </w:rPr>
              <w:t>Il monitoraggio permanente degli effetti degli interventi di attuazione della presente legge, con particolare riferimento agli effetti sull'efficienza del mercato del lavoro, sull'occupabilità dei cittadini e sulle modalità di entrata e uscita nell'impiego, anche ai fini dell'adozione dei decreti di cui al primo periodo, è assicurato dal sistema permanente di monitoraggio e valutazione istituito ai sensi dell'articolo 1, comma 2, della legge 28 giugno 2012, n. 92, che vi provvede con le risorse umane, strumentali e finanziarie disponibili a legislazione vigente e, comunque, senza nuovi o maggiori oneri a carico della finanza pubblica.</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4. Sono fatte salve le potestà attribuite alle regioni a statuto speciale ed alle province autonome di Trento e di Bolzano dai rispettivi statuti speciali e dalle relative norme di attuazione, le competenze delegate in materia di lavoro e quelle comunque riconducibili all’articolo 116 della Costituzione e all’articolo 10 della legge costituzionale 18 ottobre 2001, n. 3.</w:t>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t>14.</w:t>
            </w:r>
            <w:r>
              <w:rPr>
                <w:rFonts w:eastAsia="Times New Roman" w:cs="Verdana" w:ascii="Verdana" w:hAnsi="Verdana"/>
                <w:color w:val="000000"/>
                <w:sz w:val="15"/>
                <w:lang w:eastAsia="it-IT"/>
              </w:rPr>
              <w:t> </w:t>
            </w:r>
            <w:r>
              <w:rPr>
                <w:rFonts w:eastAsia="Times New Roman" w:cs="Verdana" w:ascii="Verdana" w:hAnsi="Verdana"/>
                <w:i/>
                <w:iCs/>
                <w:color w:val="000000"/>
                <w:sz w:val="15"/>
                <w:szCs w:val="15"/>
                <w:lang w:eastAsia="it-IT"/>
              </w:rPr>
              <w:t>Identico.</w:t>
            </w:r>
          </w:p>
        </w:tc>
      </w:tr>
      <w:tr>
        <w:trPr/>
        <w:tc>
          <w:tcPr>
            <w:tcW w:w="4646" w:type="dxa"/>
            <w:tcBorders>
              <w:top w:val="single" w:sz="6" w:space="0" w:color="AAAAAA"/>
              <w:left w:val="single" w:sz="6" w:space="0" w:color="AAAAAA"/>
              <w:bottom w:val="single" w:sz="6" w:space="0" w:color="AAAAAA"/>
              <w:right w:val="single" w:sz="6" w:space="0" w:color="AAAAAA"/>
            </w:tcBorders>
            <w:shd w:fill="FFFFFF" w:val="clea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c>
          <w:tcPr>
            <w:tcW w:w="5052" w:type="dxa"/>
            <w:tcBorders>
              <w:top w:val="single" w:sz="6" w:space="0" w:color="AAAAAA"/>
              <w:left w:val="single" w:sz="6" w:space="0" w:color="AAAAAA"/>
              <w:bottom w:val="single" w:sz="6" w:space="0" w:color="AAAAAA"/>
              <w:right w:val="single" w:sz="6" w:space="0" w:color="AAAAAA"/>
            </w:tcBorders>
            <w:shd w:fill="FFFFFF" w:val="clear"/>
          </w:tcPr>
          <w:p>
            <w:pPr>
              <w:pStyle w:val="Normal"/>
              <w:spacing w:lineRule="auto" w:line="240" w:before="30" w:after="30"/>
              <w:ind w:left="30" w:hanging="0"/>
              <w:rPr>
                <w:rFonts w:ascii="Verdana" w:hAnsi="Verdana" w:eastAsia="Times New Roman" w:cs="Verdana"/>
                <w:color w:val="000000"/>
                <w:sz w:val="15"/>
                <w:szCs w:val="15"/>
                <w:lang w:eastAsia="it-IT"/>
              </w:rPr>
            </w:pPr>
            <w:r>
              <w:rPr>
                <w:rFonts w:eastAsia="Times New Roman" w:cs="Verdana" w:ascii="Verdana" w:hAnsi="Verdana"/>
                <w:b/>
                <w:bCs/>
                <w:color w:val="000000"/>
                <w:sz w:val="15"/>
                <w:szCs w:val="15"/>
                <w:lang w:eastAsia="it-IT"/>
              </w:rPr>
              <w:t>15. La presente legge e i decreti legislativi di attuazione entrano in vigore il giorno successivo a quello della loro pubblicazione nella</w:t>
            </w:r>
            <w:r>
              <w:rPr>
                <w:rFonts w:eastAsia="Times New Roman" w:cs="Verdana" w:ascii="Verdana" w:hAnsi="Verdana"/>
                <w:color w:val="000000"/>
                <w:sz w:val="15"/>
                <w:lang w:eastAsia="it-IT"/>
              </w:rPr>
              <w:t> </w:t>
            </w:r>
            <w:r>
              <w:rPr>
                <w:rFonts w:eastAsia="Times New Roman" w:cs="Verdana" w:ascii="Verdana" w:hAnsi="Verdana"/>
                <w:b/>
                <w:bCs/>
                <w:i/>
                <w:iCs/>
                <w:color w:val="000000"/>
                <w:sz w:val="15"/>
                <w:szCs w:val="15"/>
                <w:lang w:eastAsia="it-IT"/>
              </w:rPr>
              <w:t>Gazzetta Ufficiale.</w:t>
            </w:r>
          </w:p>
        </w:tc>
      </w:tr>
    </w:tbl>
    <w:p>
      <w:pPr>
        <w:pStyle w:val="Normal"/>
        <w:spacing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ipoatto">
    <w:name w:val="tipoatto"/>
    <w:basedOn w:val="Carpredefinitoparagrafo"/>
    <w:qFormat/>
    <w:rPr/>
  </w:style>
  <w:style w:type="character" w:styleId="Appleconvertedspace">
    <w:name w:val="apple-converted-space"/>
    <w:basedOn w:val="Carpredefinitoparagrafo"/>
    <w:qFormat/>
    <w:rPr/>
  </w:style>
  <w:style w:type="character" w:styleId="Presentatore">
    <w:name w:val="presentatore"/>
    <w:basedOn w:val="Carpredefinitoparagrafo"/>
    <w:qFormat/>
    <w:rPr/>
  </w:style>
  <w:style w:type="character" w:styleId="Titolo1">
    <w:name w:val="titolo1"/>
    <w:basedOn w:val="Carpredefinitoparagrafo"/>
    <w:qFormat/>
    <w:rPr/>
  </w:style>
  <w:style w:type="character" w:styleId="Smallcaps">
    <w:name w:val="smallcaps"/>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mpato">
    <w:name w:val="stampato"/>
    <w:basedOn w:val="Normal"/>
    <w:qFormat/>
    <w:pPr>
      <w:spacing w:lineRule="auto" w:line="240" w:before="280" w:after="280"/>
    </w:pPr>
    <w:rPr>
      <w:rFonts w:ascii="Times New Roman" w:hAnsi="Times New Roman" w:eastAsia="Times New Roman" w:cs="Times New Roman"/>
      <w:sz w:val="24"/>
      <w:szCs w:val="24"/>
    </w:rPr>
  </w:style>
  <w:style w:type="paragraph" w:styleId="Approvazione">
    <w:name w:val="approvazione"/>
    <w:basedOn w:val="Normal"/>
    <w:qFormat/>
    <w:pPr>
      <w:spacing w:lineRule="auto" w:line="240" w:before="280" w:after="280"/>
    </w:pPr>
    <w:rPr>
      <w:rFonts w:ascii="Times New Roman" w:hAnsi="Times New Roman" w:eastAsia="Times New Roman" w:cs="Times New Roman"/>
      <w:sz w:val="24"/>
      <w:szCs w:val="24"/>
    </w:rPr>
  </w:style>
  <w:style w:type="paragraph" w:styleId="Trasmissione">
    <w:name w:val="trasmissione"/>
    <w:basedOn w:val="Normal"/>
    <w:qFormat/>
    <w:pPr>
      <w:spacing w:lineRule="auto" w:line="240" w:before="280" w:after="280"/>
    </w:pPr>
    <w:rPr>
      <w:rFonts w:ascii="Times New Roman" w:hAnsi="Times New Roman" w:eastAsia="Times New Roman" w:cs="Times New Roman"/>
      <w:sz w:val="24"/>
      <w:szCs w:val="24"/>
    </w:rPr>
  </w:style>
  <w:style w:type="paragraph" w:styleId="Titolo">
    <w:name w:val="titolo"/>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3:04:00Z</dcterms:created>
  <dc:creator>Alessandra</dc:creator>
  <dc:description/>
  <cp:keywords/>
  <dc:language>en-US</dc:language>
  <cp:lastModifiedBy>REM</cp:lastModifiedBy>
  <dcterms:modified xsi:type="dcterms:W3CDTF">2015-08-11T13:04:00Z</dcterms:modified>
  <cp:revision>2</cp:revision>
  <dc:subject/>
  <dc:title>DISEGNO DI LEGGE</dc:title>
</cp:coreProperties>
</file>