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OMUNICAZIONE AI DIPENDENTI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Ai sensi e per gli effetti di quanto previsto dal D.Lgs. 626/94, e dalla successiva modifica del D.Lgs. 242/96, si evidenzia la possibilità ed il diritto per i lavoratori di eleggere un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APPRESENTANTE PER LA SICUREZZA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Tale rappresentante, se eletto, dovrà essere opportunamente formato tramite un corso di formazione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N.B. L' elezione a Rappresentante per la sicurezza del lavoratori non comporta nessun tipo di responsabilità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Si rammenta che nelle aziende fino a 15 dipendenti il Rappresentante è eletto direttamente dai lavoratori al loro interno; nelle aziende con più di 15 dipendenti, il Rappresentante è eletto invece dai lavoratori nell'ambito delle rappresentanza sindacali in azienda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r>
        <w:rPr/>
        <w:tab/>
        <w:tab/>
        <w:tab/>
        <w:tab/>
        <w:tab/>
        <w:tab/>
        <w:tab/>
        <w:tab/>
        <w:tab/>
        <w:t>LA DIR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A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NUNCIA AL RAPPRESENTANTE PER LA SICUREZZ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 lavoratori che firmano in calce dichiarano di aver preso visione della presente, e rinunciano formalmente ad avvalersi della figura del Rappresentante dei Lavoratori per la Sicurezz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n fed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</w:t>
        <w:tab/>
        <w:tab/>
        <w:t xml:space="preserve">      ______________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</w:t>
        <w:tab/>
        <w:tab/>
        <w:t xml:space="preserve">      ______________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</w:t>
        <w:tab/>
        <w:tab/>
        <w:t xml:space="preserve">      ______________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</w:t>
        <w:tab/>
        <w:tab/>
        <w:t xml:space="preserve">      ______________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</w:t>
        <w:tab/>
        <w:tab/>
        <w:t xml:space="preserve">      ______________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</w:t>
        <w:tab/>
        <w:tab/>
        <w:t xml:space="preserve">      ______________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</w:t>
        <w:tab/>
        <w:tab/>
        <w:t xml:space="preserve">      ______________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</w:t>
        <w:tab/>
        <w:tab/>
        <w:t xml:space="preserve">      ______________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</w:t>
        <w:tab/>
        <w:tab/>
        <w:t xml:space="preserve">      ______________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</w:t>
        <w:tab/>
        <w:tab/>
        <w:t xml:space="preserve">      ______________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</w:t>
        <w:tab/>
        <w:tab/>
        <w:t xml:space="preserve">      ______________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</w:t>
        <w:tab/>
        <w:tab/>
        <w:t xml:space="preserve">     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36:00Z</dcterms:created>
  <dc:creator>Paolo</dc:creator>
  <dc:description/>
  <dc:language>en-US</dc:language>
  <cp:lastModifiedBy>Windows XP</cp:lastModifiedBy>
  <cp:lastPrinted>2007-02-06T16:57:00Z</cp:lastPrinted>
  <dcterms:modified xsi:type="dcterms:W3CDTF">2007-07-13T10:36:00Z</dcterms:modified>
  <cp:revision>2</cp:revision>
  <dc:subject/>
  <dc:title>COMUNICAZIONE AI DIPENDENTI</dc:title>
</cp:coreProperties>
</file>