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left="4253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et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2" w:leader="none"/>
        </w:tabs>
        <w:ind w:left="4253" w:hanging="0"/>
        <w:outlineLvl w:val="1"/>
        <w:rPr>
          <w:rFonts w:ascii="Arial" w:hAnsi="Arial" w:cs="Arial"/>
          <w:bCs/>
          <w:smallCaps/>
          <w:szCs w:val="20"/>
        </w:rPr>
      </w:pPr>
      <w:r>
        <w:rPr>
          <w:rFonts w:cs="Arial" w:ascii="Arial" w:hAnsi="Arial"/>
          <w:bCs/>
          <w:smallCaps/>
          <w:szCs w:val="20"/>
        </w:rPr>
        <w:t xml:space="preserve">- ASL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- </w:t>
      </w:r>
      <w:r>
        <w:rPr>
          <w:rFonts w:cs="Arial" w:ascii="Arial" w:hAnsi="Arial"/>
          <w:szCs w:val="20"/>
        </w:rPr>
        <w:t>Isp.del lavor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2" w:leader="none"/>
        </w:tabs>
        <w:ind w:left="4253" w:hanging="0"/>
        <w:outlineLvl w:val="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  <w:u w:val="single"/>
        </w:rPr>
        <w:t>Oggetto</w:t>
      </w:r>
      <w:r>
        <w:rPr>
          <w:rFonts w:cs="Arial" w:ascii="Arial" w:hAnsi="Arial"/>
          <w:szCs w:val="20"/>
        </w:rPr>
        <w:t>: Comunicazione del nominativo del Responsabile del Servizio di Prevenzione e Protezione, ai sensi del  D.Lgs.81/20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Il/la  sottoscritto/a</w:t>
      </w:r>
      <w:r>
        <w:rPr>
          <w:rFonts w:cs="Arial" w:ascii="Arial" w:hAnsi="Arial"/>
          <w:szCs w:val="20"/>
        </w:rPr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nsapevole delle sanzioni penali richiamate dall’art. 26 della Legge 4 gennaio 1968, n° 15, per le ipotesi di falsità in atti e dichiarazioni mendaci ivi indicate, nonché della sanzione della decadenza dai benefici conseguiti a seguito di un provvedimento addotto in base ad una dichiarazione rilevatesi successivamente non veritiera (art. 11, comma 3, D.P.R. 403/1998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 essere, ai sensi del D.Lgs. 81/2008, il datore di lavoro della ditta: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con sede legale a _________________________________________________________ indirizzo:________________________________________________________________ esercente l’attività di :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con n° ______ lavoratori dipendenti,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E COMUNIC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he intende svolgere direttamente i compiti propri del servizio aziendale di prevenzione e protezion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questo proposito, dichiar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 frequentare un corso di formazione in materia di salute e sicurezza sul luogo di lavor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 aver effettuato la valutazione dei rischi per la sicurezza e per la salute dei lavoratori in relazione alla natura dell’attività dell’aziend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 averi individuato le conseguenti misure di prevenzione e prote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 aver programmato le misure per il miglioramento nel tempo dei livelli di sicurezza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 lì 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irma del datore di lavoro</w:t>
      </w:r>
    </w:p>
    <w:p>
      <w:pPr>
        <w:pStyle w:val="Normal"/>
        <w:ind w:left="567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Cs w:val="20"/>
        </w:rPr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</w:tabs>
      <w:ind w:left="510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</w:tabs>
      <w:ind w:left="4820" w:hanging="0"/>
      <w:outlineLvl w:val="1"/>
    </w:pPr>
    <w:rPr>
      <w:rFonts w:ascii="Arial" w:hAnsi="Arial" w:cs="Arial"/>
      <w:bCs/>
      <w:small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54:00Z</dcterms:created>
  <dc:creator>Windows XP</dc:creator>
  <dc:description/>
  <cp:keywords/>
  <dc:language>en-US</dc:language>
  <cp:lastModifiedBy>Windows XP</cp:lastModifiedBy>
  <dcterms:modified xsi:type="dcterms:W3CDTF">2008-06-19T09:15:00Z</dcterms:modified>
  <cp:revision>1</cp:revision>
  <dc:subject/>
  <dc:title>Spett</dc:title>
</cp:coreProperties>
</file>