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VERBALE DI FORMAZIONE E INFORM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 S.r.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Ferruccia 16/A – Patrica (F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323130"/>
        </w:rPr>
        <w:t>Considerando gli ultimi sviluppi del Coronavirus in Italia, e gli allegati D.P.C.M. del 08.03.2020 e 09.03.2020, le nostre attività lavorative proseguiranno ma tutti siamo chiamati a rispettare le seguenti misure a tutela di tutti i lavoratori e collaboratori della società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323130"/>
        </w:rPr>
        <w:t xml:space="preserve"> </w:t>
      </w:r>
      <w:r>
        <w:rPr>
          <w:rFonts w:cs="Arial" w:ascii="Arial" w:hAnsi="Arial"/>
          <w:color w:val="323130"/>
        </w:rPr>
        <w:t>chi sospetti di essere entrato in contatto con soggetti affetti da coronavirus è tenuto ad informarne il datore di lavor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323130"/>
        </w:rPr>
        <w:t xml:space="preserve"> </w:t>
      </w:r>
      <w:r>
        <w:rPr>
          <w:rFonts w:cs="Arial" w:ascii="Arial" w:hAnsi="Arial"/>
          <w:color w:val="323130"/>
        </w:rPr>
        <w:t>chi manifesti sintomi d’infezione respiratoria (febbre, tosse, difficoltà respiratorie), NON deve recarsi sul luogo di lavoro, ma </w:t>
      </w:r>
      <w:r>
        <w:rPr>
          <w:rFonts w:cs="Arial" w:ascii="Arial" w:hAnsi="Arial"/>
          <w:b/>
          <w:color w:val="323130"/>
        </w:rPr>
        <w:t>DEVE CHIAMARE</w:t>
      </w:r>
      <w:r>
        <w:rPr>
          <w:rFonts w:cs="Arial" w:ascii="Arial" w:hAnsi="Arial"/>
          <w:color w:val="323130"/>
        </w:rPr>
        <w:t> immediatamente numero telefonico gratuito del Ministero della Salute (1500), prima di qualsiasi consulto con un medico di base, con l’obbligo di avvisare successivamente il datore di lavor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323130"/>
        </w:rPr>
        <w:t xml:space="preserve"> </w:t>
      </w:r>
      <w:r>
        <w:rPr>
          <w:rFonts w:cs="Arial" w:ascii="Arial" w:hAnsi="Arial"/>
          <w:color w:val="323130"/>
        </w:rPr>
        <w:t>Rispetto delle indicazioni di prevenzione del Ministero della Salu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Arial" w:ascii="Arial" w:hAnsi="Arial"/>
          <w:color w:val="323130"/>
        </w:rPr>
        <w:t>Utilizzo dei Dispositivi di protezione individuali quali mascherina e guant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323130"/>
        </w:rPr>
        <w:t xml:space="preserve"> </w:t>
      </w:r>
      <w:r>
        <w:rPr>
          <w:rFonts w:cs="Arial" w:ascii="Arial" w:hAnsi="Arial"/>
          <w:color w:val="323130"/>
        </w:rPr>
        <w:t xml:space="preserve">rispetto </w:t>
      </w:r>
      <w:r>
        <w:rPr>
          <w:rFonts w:cs="Arial" w:ascii="Arial" w:hAnsi="Arial"/>
          <w:b/>
          <w:bCs/>
          <w:color w:val="323130"/>
        </w:rPr>
        <w:t>SEMPRE</w:t>
      </w:r>
      <w:r>
        <w:rPr>
          <w:rFonts w:cs="Arial" w:ascii="Arial" w:hAnsi="Arial"/>
          <w:color w:val="323130"/>
        </w:rPr>
        <w:t xml:space="preserve"> delle misure igienico-sanitarie di cui all’allegato 1 del D.P.C.M 08.03.2020 e riassunte nell’allegato decalog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323130"/>
        </w:rPr>
        <w:t xml:space="preserve"> </w:t>
      </w:r>
      <w:r>
        <w:rPr>
          <w:rFonts w:cs="Arial" w:ascii="Arial" w:hAnsi="Arial"/>
          <w:color w:val="323130"/>
        </w:rPr>
        <w:t>chi entra in azienda e lavora in sede è tenuto a rilasciare l’autocertificazione alleg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e</w:t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>
          <w:trHeight w:val="56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NO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color w:val="000000"/>
              </w:rPr>
              <w:t>COGNO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.P.C.M. del 08.03.2.2020 e 09.03.20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alogo comportamen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Luca Giovannetti</cp:lastModifiedBy>
  <cp:lastPrinted>2020-03-14T11:21:00Z</cp:lastPrinted>
  <dcterms:modified xsi:type="dcterms:W3CDTF">2020-03-16T13:43:00Z</dcterms:modified>
  <cp:revision>4</cp:revision>
  <dc:subject/>
  <dc:title/>
</cp:coreProperties>
</file>