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BALE RIUNIONE CON IL PERSONALE DEL 16/02/2016</w:t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BALE N°1</w:t>
      </w:r>
    </w:p>
    <w:p>
      <w:pPr>
        <w:pStyle w:val="Normal"/>
        <w:spacing w:lineRule="atLeast" w:line="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 xml:space="preserve">Il giorno </w:t>
      </w:r>
      <w:r>
        <w:rPr>
          <w:b/>
        </w:rPr>
        <w:t xml:space="preserve">16 Febbraio 2016 alle h. 08,30, </w:t>
      </w:r>
      <w:r>
        <w:rPr/>
        <w:t>presso la sede della R.E.M. SRL</w:t>
      </w:r>
      <w:r>
        <w:rPr>
          <w:b/>
        </w:rPr>
        <w:t>,</w:t>
      </w:r>
      <w:r>
        <w:rPr/>
        <w:t xml:space="preserve"> ha avuto luogo la riunione con il personale dipendente, l’intento è quello di sviluppare periodicamente un confronto ed un controllo dell’andamento aziendale sotto molteplici punti di vista al fine di migliorare l’analisi del lavoro ed il suo sviluppo nel tempo.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>In tale sede si è discusso dei seguenti punti:</w:t>
      </w:r>
    </w:p>
    <w:p>
      <w:pPr>
        <w:pStyle w:val="Normal"/>
        <w:numPr>
          <w:ilvl w:val="0"/>
          <w:numId w:val="2"/>
        </w:numPr>
        <w:spacing w:lineRule="atLeast" w:line="26"/>
        <w:ind w:left="360" w:right="305" w:hanging="360"/>
        <w:jc w:val="both"/>
        <w:rPr/>
      </w:pPr>
      <w:r>
        <w:rPr>
          <w:b/>
        </w:rPr>
        <w:t>Collettore Mersen Italia ad Anelli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>Si sono analizzate le problematiche relative al lavoro fatto e che è stato oggetto di errore nella sua riparazione. L’intento è stato quello di individuare le responsabilità dell’errore svolto dai dipendenti – Paolo Boccia – Gianni Mattacola – Ettore Roma i quali, pur vantando consolidati anni di esperienza lavorativa di comprovato ed elevato livello nella manutenzione e riparazione di motori elettrici in campo elettromeccanico hanno commesso un errore grossolano dovuto più alla disattenzione ed alla superficialità in questa specifica situazione, piuttosto che alla difficoltà del lavoro stesso.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 xml:space="preserve">Il problema in questione si è esplicato essenzialmente in non aver individuato un cedimento del materiale (Bakelite) usato sullo stesso come anello isolante. Conseguentemente essendo stato visto solo in un secondo momento, praticamente a lavoro ultimato, dal Sig. Spaziani, si è dovuto rifare parte del lavoro con aggravio di costi sia intermini di tempi che di materiali. 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>In questa sede si sono analizzati metodi di collaborazione per evitare o ridurre in futuro medesime situazioni di errore che inficiano la produttività del lavoro di ognuno e dell’intera azienda quindi.</w:t>
      </w:r>
    </w:p>
    <w:p>
      <w:pPr>
        <w:pStyle w:val="Normal"/>
        <w:numPr>
          <w:ilvl w:val="0"/>
          <w:numId w:val="2"/>
        </w:numPr>
        <w:spacing w:lineRule="atLeast" w:line="26"/>
        <w:ind w:left="360" w:right="305" w:hanging="360"/>
        <w:jc w:val="both"/>
        <w:rPr/>
      </w:pPr>
      <w:r>
        <w:rPr/>
        <w:t xml:space="preserve">Si è parlato della necessità di richiedere una </w:t>
      </w:r>
      <w:r>
        <w:rPr>
          <w:b/>
        </w:rPr>
        <w:t>maggiore responsabilizzazione</w:t>
      </w:r>
      <w:r>
        <w:rPr/>
        <w:t xml:space="preserve"> lavorativa del personale nel sentirsi parte integrante e attiva della compagine aziendale e non solo meri dipendenti staccati e contrapposti dalla crescita di una realtà che, seppur “familiare” nelle dimensioni, ha l’obbiettivo di svilupparsi negli anni, così come ha sempre fatto, distinguendosi per qualità del lavoro svolto e per la professionalità offerta. Si è detto che questa collaborazione deve esplicarsi in una maggiore reattività e responsabilità ai problemi, alle richieste di aiuto li dove alcune questioni necessitano di confronti professionali, maggiore chiarezza per gli errori eventualmente commessi al fine di poterne individuare le cause e porre prontamente rimedio per l’interesse di tutti.</w:t>
      </w:r>
    </w:p>
    <w:p>
      <w:pPr>
        <w:pStyle w:val="Normal"/>
        <w:numPr>
          <w:ilvl w:val="0"/>
          <w:numId w:val="2"/>
        </w:numPr>
        <w:spacing w:lineRule="atLeast" w:line="26"/>
        <w:ind w:left="360" w:right="305" w:hanging="360"/>
        <w:jc w:val="both"/>
        <w:rPr/>
      </w:pPr>
      <w:r>
        <w:rPr/>
        <w:t xml:space="preserve">Si è parlato della </w:t>
      </w:r>
      <w:r>
        <w:rPr>
          <w:b/>
        </w:rPr>
        <w:t>pulizia e del decoro aziendale</w:t>
      </w:r>
      <w:r>
        <w:rPr/>
        <w:t xml:space="preserve"> negli spazi privati e comuni (capannone, spogliatoi, bagni…). L’intento è quello di far presente e pretendere che gli ambienti di vita lavorativa comuni vadano mantenuti puliti ed in ordine cosi come si sono trovati. Nello specifico: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>
          <w:b/>
        </w:rPr>
        <w:t>Gli ambienti di lavoro</w:t>
      </w:r>
      <w:r>
        <w:rPr/>
        <w:t xml:space="preserve">: il capannone, internamente ed esternamente, va salvaguardato nella pulizia, nella sua integrità e nell’ordine, non solo per il rispetto delle “cose altrui” ma anche per l’efficienza e la sicurezza lavorativa. La Direzione svolge i dovuti controlli atti ad assicurarsi che ciò avvenga, ma chiede, ed è necessaria, la collaborazione di tutti per ottimizzare questo compito, facilitarlo e renderlo al meglio nell’ottica di una veritiera collaborazione e cooperazione nel miglioramento delle attività lavorative. Le postazioni di lavoro ad esempio, a fine lavoro vanno riordinate e ripulite anche per evitare lo smarrimento di pezzi e mezzi che possono rallentare 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>l’operato di tutti. Le segnaletiche presenti in terra vanno rispettate per motivi di efficienza, ordine, decoro e sicurezza, la sporcizia va ridotta ai minimi termini ed alla normale attività lavorativa nel campo e non, utilizzare la categoria “lavoro del metalmeccanico” come giustificazione per un ambiente sporco e disordinato, in quanto è “credo” di questa amministrazione che luoghi di lavori decorosi, funzionali ed ordinati siano sinonimo di rispetto per chi lavora, inducano al miglioramento del clima lavorativo e siano parte integrante dell’immagine aziendale che va tutelata da tutta la compagine societaria.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>
          <w:b/>
        </w:rPr>
        <w:t>Gli spogliatoi</w:t>
      </w:r>
      <w:r>
        <w:rPr/>
        <w:t>: Gli ambienti preposti al cambio abiti del personale vanno tenuti in ordine, sfruttando armadietti e panche messe a disposizione, lasciando libero il pavimento e tenendo puliti  muri e pavimento. Ogni lavoratore ha a disposizione abbigliamento aziendale professionale, estivo ed invernale, che va mantenuto con decoro e rispetto, cosi come va indossato allo stesso modo, non solo per le esigenze personali di ogni collaboratore ma anche al fine di contribuire a rappresentare doverosamente e al meglio l’immagine aziendale dentro e fuori le mura della sede lavorativa.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>
          <w:b/>
        </w:rPr>
        <w:t>I Bagni</w:t>
      </w:r>
      <w:r>
        <w:rPr/>
        <w:t>: E’ stato fatto presente, che a seguito di qualche controllo effettuato dalla direzione, i bagni del personale dipendente non sono tenuti in debito modo, gli stessi devono essere custoditi invece con la massima cura e decoro, sia per questioni igieniche che per doveroso rispetto dei propri colleghi e del personale addetto alle pulizie dei locali, questo perché il riguardo e l’attenzione al luogo di lavoro e al lavoro degli altri passa necessariamente per la collaborazione di tutti e per l’impegno che si mette nel mantenere al meglio i beni che sono messi a disposizione per un migliore svolgimento dei compiti preposti.</w:t>
      </w:r>
    </w:p>
    <w:p>
      <w:pPr>
        <w:pStyle w:val="Normal"/>
        <w:spacing w:lineRule="atLeast" w:line="26"/>
        <w:ind w:left="360" w:right="3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360" w:right="3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360" w:right="30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360" w:right="305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557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16/02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360" w:right="30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300" w:leader="none"/>
        </w:tabs>
        <w:spacing w:lineRule="atLeast" w:line="26"/>
        <w:ind w:left="5400" w:right="305" w:hanging="0"/>
        <w:jc w:val="center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300" w:leader="none"/>
          <w:tab w:val="left" w:pos="7088" w:leader="none"/>
        </w:tabs>
        <w:spacing w:lineRule="atLeast" w:line="26"/>
        <w:ind w:left="5400" w:right="305" w:hanging="0"/>
        <w:jc w:val="center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360" w:right="30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tLeast" w:line="26"/>
        <w:ind w:left="360" w:right="3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1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3-03T09:11:00Z</dcterms:modified>
  <cp:revision>15</cp:revision>
  <dc:subject/>
  <dc:title>VERBALE RIUNIONE CON IL PERSONALE DEL 16/02/2016</dc:title>
</cp:coreProperties>
</file>