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di valutazione Colloquio Test Tecnico Automazio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Nome e Cognome Candidato: ___________________________                         Data_________________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Campo della Do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isposta Corret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unteggio candid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B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B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B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B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B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B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DI MI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DI MI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DI MI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DI MI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DI MI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DI MI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E CARATTERISTICHE. MATERIALE PER RETI ELETTR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E CARATTERISTICHE. MATERIALE PER RETI ELETTR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E CARATTERISTICHE. MATERIALE PER RETI ELETTR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E CARATTERISTICHE. MATERIALE PER RETI ELETTR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E CARATTERISTICHE. MATERIALE PER RETI ELETTR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E CARATTERISTICHE. MATERIALE PER RETI ELETTR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E TECNICHE PER INDIVIDUARE E VALUTARE MALF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E TECNICHE PER INDIVIDUARE E VALUTARE MALF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E TECNICHE PER INDIVIDUARE E VALUTARE MALF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E TECNICHE PER INDIVIDUARE E VALUTARE MALF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E TECNICHE PER INDIVIDUARE E VALUTARE MALF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E TECNICHE PER INDIVIDUARE E VALUTARE MALF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PROTOCOLLI TECNICHE E IGI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PROTOCOLLI TECNICHE E IGI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PROTOCOLLI TECNICHE E IGI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PROTOCOLLI TECNICHE E IGI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PROTOCOLLI TECNICHE E IGI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PROTOCOLLI TECNICHE E IGI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. CONDUTTOR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. CONDUTTOR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. CONDUTTOR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. CONDUTTOR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. CONDUTTOR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DELLE APP.IMPIANTI ELE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DELLE APP.IMPIANTI ELE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DELLE APP.IMPIANTI ELE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DELLE APP.IMPIANTI ELE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DELLE APP.IMPIANTI ELE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DELLE APP.IMPIANTI ELE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A DI CABL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A DI CABL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A DI CABL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A DI CABL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A DI CABL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A DI CABL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I ELET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IMPI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IMPI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IMPI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IMPI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IMPI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IMPI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IMPI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IMPI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IMPI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IMPI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IMPI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IMPI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I DI ISOL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I DI ISOL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I DI ISOL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I DI ISOL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I DI ISOL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I DI ISOL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MANUTE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MANUTE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MANUTE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MANUTE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MANUTE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MANUTE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 IN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 IN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 IN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 IN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 IN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 IN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 IN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 IN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 IN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 IN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 IN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TECNICA IN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64" w:leader="none"/>
        </w:tabs>
        <w:ind w:left="8222" w:hanging="0"/>
        <w:rPr/>
      </w:pPr>
      <w:r>
        <w:rPr>
          <w:sz w:val="28"/>
          <w:szCs w:val="28"/>
        </w:rPr>
        <w:t>Totale Raggiu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2" w:leader="none"/>
        </w:tabs>
        <w:ind w:left="8364" w:hanging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8:00Z</dcterms:created>
  <dc:creator>Utente 3</dc:creator>
  <dc:description/>
  <dc:language>en-US</dc:language>
  <cp:lastModifiedBy>Utente 3</cp:lastModifiedBy>
  <cp:lastPrinted>2018-03-15T12:37:00Z</cp:lastPrinted>
  <dcterms:modified xsi:type="dcterms:W3CDTF">2018-03-15T11:40:00Z</dcterms:modified>
  <cp:revision>15</cp:revision>
  <dc:subject/>
  <dc:title/>
</cp:coreProperties>
</file>