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gr. Sig. Spaziani,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nanzi tutto ne approfitto per ringraziarla del tempo che mi ha dedicato in occasione del nostro primo incontro dello scorso martedì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secondo luogo, ho il piacere di inviarle le prime candidature (schermate), inerenti i profili di cui mi ha parlato proprio martedì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i tratta delle seguenti risorse: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INGEGNERI</w:t>
      </w:r>
      <w:r>
        <w:rPr>
          <w:rFonts w:cs="Arial" w:ascii="Arial" w:hAnsi="Arial"/>
          <w:sz w:val="20"/>
          <w:szCs w:val="20"/>
          <w:lang w:val="it-IT" w:eastAsia="it-IT"/>
        </w:rPr>
        <w:t xml:space="preserve">                                                    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SIG. ALESSIO: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 Domiciliato a Monte San Giovanni Camp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Laurea in Ingegneria Elettric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Diploma di Perito Elettronic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Brevi esperienze di lavoro presso Abb Sace e Lam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Età: 27 ann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SIG. ROBERTO:</w:t>
      </w:r>
      <w:r>
        <w:rPr>
          <w:rFonts w:cs="Arial" w:ascii="Arial" w:hAnsi="Arial"/>
          <w:sz w:val="20"/>
          <w:szCs w:val="20"/>
          <w:lang w:val="it-IT" w:eastAsia="it-IT"/>
        </w:rPr>
        <w:t>           Domiciliato a Colleferr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Laurea in Ingegneria Meccatronic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Diploma di Perito Elettronic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Brevi esperienze presso la ISAGRO e l’INFN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Età: 23 ann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AGGIUSTATORE ELETTROMECCANICO</w:t>
      </w:r>
      <w:r>
        <w:rPr>
          <w:rFonts w:cs="Arial" w:ascii="Arial" w:hAnsi="Arial"/>
          <w:sz w:val="20"/>
          <w:szCs w:val="20"/>
          <w:lang w:val="it-IT" w:eastAsia="it-IT"/>
        </w:rPr>
        <w:t xml:space="preserve">         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SIG. ANDREA:  </w:t>
      </w:r>
      <w:r>
        <w:rPr>
          <w:rFonts w:cs="Arial" w:ascii="Arial" w:hAnsi="Arial"/>
          <w:sz w:val="20"/>
          <w:szCs w:val="20"/>
          <w:lang w:val="it-IT" w:eastAsia="it-IT"/>
        </w:rPr>
        <w:t>            Domiciliato a Cecc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Diploma di Perito Elettronic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Diversi Corsi di Formazione inerenti il settore elettronic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Diverse esperienze come Operaio Manutentore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Età: 25 ann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8:00Z</dcterms:created>
  <dc:creator>REM</dc:creator>
  <dc:description/>
  <cp:keywords/>
  <dc:language>en-US</dc:language>
  <cp:lastModifiedBy>REM</cp:lastModifiedBy>
  <dcterms:modified xsi:type="dcterms:W3CDTF">2011-12-02T14:09:00Z</dcterms:modified>
  <cp:revision>1</cp:revision>
  <dc:subject/>
  <dc:title>Egr</dc:title>
</cp:coreProperties>
</file>