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. Orsatti</w:t>
      </w:r>
    </w:p>
    <w:p>
      <w:pPr>
        <w:pStyle w:val="Normal"/>
        <w:ind w:left="6804" w:hanging="0"/>
        <w:jc w:val="both"/>
        <w:rPr>
          <w:i/>
          <w:i/>
          <w:szCs w:val="24"/>
          <w:lang w:val="en-US"/>
        </w:rPr>
      </w:pPr>
      <w:r>
        <w:rPr>
          <w:sz w:val="22"/>
          <w:szCs w:val="22"/>
          <w:lang w:val="en-US"/>
        </w:rPr>
        <w:t>luciano_t2@yahoo.it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posta di assunzi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Proposta di ass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ciamo seguito alle intese intercorse per formularLe la proposta di assunzione alle dipendenze della nostra società con decorrenza a partire dal 04/04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ato ciò, comunichiamo che la proposta in oggetto riguarda l’assunzione per un periodo di prova pari a 6 mesi presso la nostra azienda, sede di Patrica (Fr), con qualifica e mansioni di Impiegato Tecnico di 5° livello nell'Area Aziendale di Automazione Industriale con, specificando la Ns speranza e volontà di poter investire e verificare il Suo percorso di crescita professionale per attribuirle nel tempo un miglioramento in ordine di contratto. </w:t>
      </w:r>
    </w:p>
    <w:p>
      <w:pPr>
        <w:pStyle w:val="Normal"/>
        <w:jc w:val="both"/>
        <w:rPr/>
      </w:pPr>
      <w:r>
        <w:rPr>
          <w:sz w:val="22"/>
          <w:szCs w:val="22"/>
        </w:rPr>
        <w:t>Le precisiamo che il rapporto di lavoro sarà regolato, sia per gli aspetti economici che normativi, dal vigente contratto collettivo di lavoro del settore Piccola e Media Industria Metalmeccanica e successivi rin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nticipiamo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’orario normale di lavoro è di 40 ore settimanali, distribuite dal lunedì al venerdì dalle ore 08:00 alle ore 16:45 con 45 minuti di pausa pranzo dalle ore 13:00 alle ore 13: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 retribuzione mensile netta di ingresso - da erogarsi per 13 mensilità - sarà all'incirca di 1.500,00 €.</w:t>
      </w:r>
    </w:p>
    <w:p>
      <w:pPr>
        <w:pStyle w:val="Normal"/>
        <w:jc w:val="both"/>
        <w:rPr/>
      </w:pPr>
      <w:r>
        <w:rPr>
          <w:sz w:val="22"/>
          <w:szCs w:val="22"/>
        </w:rPr>
        <w:t>- che la sede di lavoro può variare,  per periodi circoscritti di tempo, in funzione delle esigenze aziend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e trasferte aziendali saranno tutte a carico della R.E.M. Srl nella loro gestione economica, organizzativa e di vitto e alloggio.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proposta decade qualora non venga accettata entro una settimana dal ricevimento tramite e-mail, in ogni caso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accettazione la presente proposta integrerà in tutto l'assunzione ord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glia restituirci, in caso di accettazione, copia della presente lettera sottoscritta per confe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Suo cortese riscontro porgiamo i pi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2915</wp:posOffset>
            </wp:positionH>
            <wp:positionV relativeFrom="paragraph">
              <wp:posOffset>84455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trica 29/03/2018</w:t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95250</wp:posOffset>
            </wp:positionV>
            <wp:extent cx="1492885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237" w:hanging="0"/>
        <w:jc w:val="center"/>
        <w:rPr/>
      </w:pPr>
      <w:r>
        <w:rPr>
          <w:i/>
        </w:rPr>
        <w:t>Firma del lavoratore</w:t>
      </w:r>
      <w:r>
        <w:rPr/>
        <w:t xml:space="preserve">                           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4:00Z</dcterms:created>
  <dc:creator>Utente 3</dc:creator>
  <dc:description/>
  <cp:keywords/>
  <dc:language>en-US</dc:language>
  <cp:lastModifiedBy>Utente 3</cp:lastModifiedBy>
  <cp:lastPrinted>2018-03-20T10:11:00Z</cp:lastPrinted>
  <dcterms:modified xsi:type="dcterms:W3CDTF">2018-03-29T08:55:00Z</dcterms:modified>
  <cp:revision>7</cp:revision>
  <dc:subject/>
  <dc:title/>
</cp:coreProperties>
</file>