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</w:tblGrid>
      <w:tr>
        <w:trPr/>
        <w:tc>
          <w:tcPr>
            <w:tcW w:w="3038" w:type="dxa"/>
            <w:tcBorders/>
          </w:tcPr>
          <w:p>
            <w:pPr>
              <w:pStyle w:val="Indirizzo1"/>
              <w:jc w:val="left"/>
              <w:rPr/>
            </w:pPr>
            <w:r>
              <w:rPr>
                <w:sz w:val="20"/>
              </w:rPr>
              <w:t>Via Calciano n.1</w:t>
            </w:r>
          </w:p>
          <w:p>
            <w:pPr>
              <w:pStyle w:val="Indirizzo1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3020 Giuliano di Roma (FR)</w:t>
            </w:r>
          </w:p>
          <w:p>
            <w:pPr>
              <w:pStyle w:val="Indirizzo1"/>
              <w:jc w:val="left"/>
              <w:rPr>
                <w:sz w:val="20"/>
              </w:rPr>
            </w:pPr>
            <w:r>
              <w:rPr>
                <w:sz w:val="20"/>
              </w:rPr>
              <w:t>Telefono: 328/0877539</w:t>
            </w:r>
          </w:p>
          <w:p>
            <w:pPr>
              <w:pStyle w:val="Indirizzo1"/>
              <w:jc w:val="left"/>
              <w:rPr>
                <w:sz w:val="20"/>
              </w:rPr>
            </w:pPr>
            <w:r>
              <w:rPr>
                <w:sz w:val="20"/>
              </w:rPr>
              <w:t>e-mail: paolo.drums@libero.it</w:t>
            </w:r>
          </w:p>
        </w:tc>
      </w:tr>
    </w:tbl>
    <w:p>
      <w:pPr>
        <w:pStyle w:val="Nome"/>
        <w:rPr/>
      </w:pPr>
      <w:r>
        <w:rPr/>
        <w:t>Cipolla Paolo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1551" w:hRule="atLeast"/>
        </w:trPr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formazioni personali</w:t>
            </w:r>
          </w:p>
        </w:tc>
        <w:tc>
          <w:tcPr>
            <w:tcW w:w="666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Stato civile: coniugato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Nazionalità: italiana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Data di nascita: 13/11/78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Luogo di nascita: Ceccano (FR)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Residenza: Giuliano di Roma (FR)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Patente di guida: categoria B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Servizio militare: assolt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struzione</w:t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lineRule="atLeast" w:line="220" w:before="240" w:after="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ploma di Perito Tecnico in Elettronica e Telecomunicazioni consegui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sso l’ ITIS di Ferentino (FR), A.S. 1996/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Ulteriore formazione</w:t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before="240" w:after="220"/>
              <w:jc w:val="both"/>
              <w:rPr/>
            </w:pPr>
            <w:r>
              <w:rPr/>
              <w:t>Attestato di Tecnico impianti termici a norma UNI conseguito presso l’I.A.L. di Frosinone dopo aver svolto un corso della durata complessiva di 350 ore.</w:t>
            </w:r>
          </w:p>
          <w:p>
            <w:pPr>
              <w:pStyle w:val="TextBody"/>
              <w:rPr/>
            </w:pPr>
            <w:r>
              <w:rPr/>
              <w:t>Attestato di Informatica conseguito presso il 7° Rgt Trasmissioni Scipio Slataper di Sacile (PN).</w:t>
            </w:r>
          </w:p>
          <w:p>
            <w:pPr>
              <w:pStyle w:val="TextBody"/>
              <w:rPr/>
            </w:pPr>
            <w:r>
              <w:rPr/>
              <w:t>Corso presso la Modular di Treviso sulla costruzione, assemblaggio e funzionamento di macchinari e attrezzature utilizzate nell’ambito della ristorazione.</w:t>
            </w:r>
          </w:p>
          <w:p>
            <w:pPr>
              <w:pStyle w:val="TextBody"/>
              <w:rPr/>
            </w:pPr>
            <w:r>
              <w:rPr/>
              <w:t>Corsi formativi su procedure di riparazione e sistemi di trasmissione di telefonia cellulare effettuati presso le sedi italiane di società quali Motorola, H3G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Corsi su apparecchi e tecniche per la trasmissione e stampa dati, effettuati da ditte WIFAG, FERAG, EAE nella sede del quotidiano “Il Messaggero” di Rom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Lingue straniere</w:t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Buona conoscenza della lingua Francese sia parlata che scritta.</w:t>
            </w:r>
          </w:p>
        </w:tc>
      </w:tr>
      <w:tr>
        <w:trPr>
          <w:trHeight w:val="2268" w:hRule="atLeast"/>
        </w:trPr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Esperienz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lineRule="atLeast" w:line="220" w:before="240" w:after="40"/>
              <w:jc w:val="both"/>
              <w:rPr/>
            </w:pPr>
            <w:r>
              <w:rPr/>
              <w:t>Nel 2000 esperienza semestrale come installatore e manutentore presso la ditta ANTOBAR di Frosinone, operante nel settore della ristorazione.</w:t>
            </w:r>
          </w:p>
          <w:p>
            <w:pPr>
              <w:pStyle w:val="Nomesociet"/>
              <w:rPr/>
            </w:pPr>
            <w:r>
              <w:rPr/>
              <w:t>Dal 2000 al 2001 assunto con la qualifica di elettricista presso la ditta ELETTROSTART di Patrica (FR), operante nel settore dell’elettroimpiantistica industriale.</w:t>
            </w:r>
          </w:p>
          <w:p>
            <w:pPr>
              <w:pStyle w:val="Nomesociet"/>
              <w:rPr/>
            </w:pPr>
            <w:r>
              <w:rPr/>
              <w:t xml:space="preserve">Dal 2001 al 2008 assunto con la qualifica di impiegato tecnico e responsabile di laboratorio presso la C.A.M. (Centro Assistenza Motorola) di Frosinone. Società operante nel campo dell’assistenza della telefonia mobile. </w:t>
            </w:r>
          </w:p>
          <w:p>
            <w:pPr>
              <w:pStyle w:val="Nomesociet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/>
              <w:t>Dal 2008 al 2010 assunto con la qualifica di addetto alla manutenzione elettronica presso la ditta OMCA di Ceprano (FR). Società operante nella sede del giornale “ Il Messaggero” di Roma.</w:t>
            </w:r>
          </w:p>
          <w:p>
            <w:pPr>
              <w:pStyle w:val="Nomesociet"/>
              <w:rPr/>
            </w:pPr>
            <w:r>
              <w:rPr/>
              <w:t xml:space="preserve">Dal 2010 a marzo 2011 assunto con la qualifica di elettricista presso la ditta TECNICA 95 di Monte S.G. Campano (FR), operante  nel settore dell’elettroimpiantistica industriale. </w:t>
            </w:r>
          </w:p>
          <w:p>
            <w:pPr>
              <w:pStyle w:val="Nomesociet"/>
              <w:rPr/>
            </w:pPr>
            <w:r>
              <w:rPr/>
              <w:t>Dal 2011 al 2012 assunto con qualifica di elettricista presso ITALTECNICA di Ceccano (FR), ditta operante nel settore dell’elettroimpiantistica, condizionamento e refrigerazione civile ed industr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2012 al 2013 assunto con qualifica di elettricista presso ELETTROSTART di Patrica (FR), ditta operante nel settore dell’elettroimpiantistica industriale.</w:t>
            </w:r>
          </w:p>
          <w:p>
            <w:pPr>
              <w:pStyle w:val="Nomesociet"/>
              <w:spacing w:lineRule="atLeast" w:line="220" w:before="240" w:after="40"/>
              <w:jc w:val="both"/>
              <w:rPr/>
            </w:pPr>
            <w:r>
              <w:rPr/>
              <w:t>Dal 2003 varie collaborazione con ditte operanti nel settore degli impianti elettrici civili ed industriali, antintrusione, automazione, refrigerazione e condizionamento. (Ohm System, Italtecnica, ecc.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Osservazioni</w:t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lineRule="atLeast" w:line="220" w:before="240" w:after="40"/>
              <w:jc w:val="both"/>
              <w:rPr/>
            </w:pPr>
            <w:r>
              <w:rPr/>
              <w:t>Buona conoscenza in merito alla risoluzione di problematiche, interpretazione di schemi elettrici ed elettronici, acquisite nelle varie esperienze lavorative, compresa l’importanza del lavoro di squad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Hobby</w:t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Musica, sport, pesca, bricolage, montaggio circuiti stamp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  <w:jc w:val="both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essuntitolo">
    <w:name w:val="Nessun titolo"/>
    <w:basedOn w:val="Titolodellasezione"/>
    <w:qFormat/>
    <w:pPr/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9:00Z</dcterms:created>
  <dc:creator>software</dc:creator>
  <dc:description/>
  <dc:language>en-US</dc:language>
  <cp:lastModifiedBy>Paolo</cp:lastModifiedBy>
  <cp:lastPrinted>2010-12-16T18:34:00Z</cp:lastPrinted>
  <dcterms:modified xsi:type="dcterms:W3CDTF">2015-10-14T09:59:00Z</dcterms:modified>
  <cp:revision>2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