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SINTETICA DI VALUTAZIONE IN COLLOQUIO CONOSCITI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</w:t>
            </w:r>
            <w:r>
              <w:rPr>
                <w:b/>
                <w:sz w:val="18"/>
                <w:szCs w:val="18"/>
              </w:rPr>
              <w:t>(in stampatello)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GNOME</w:t>
            </w:r>
            <w:r>
              <w:rPr>
                <w:b/>
                <w:sz w:val="18"/>
                <w:szCs w:val="18"/>
              </w:rPr>
              <w:t>(in stampatello):</w:t>
            </w:r>
          </w:p>
        </w:tc>
      </w:tr>
      <w:tr>
        <w:trPr>
          <w:trHeight w:val="4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EL COLLOQUI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A DEL COLLOQUIO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l presente questionario aiuta a delineare e fissare un profilo globale e generico rispetto ad elementi utili a stabilire l'affinità tra il candidato e la posizione lavorativa azien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: circa 20 mi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scriva brevemente caratterialmente e poi professionalment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i suoi pregi e difetti principali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obiettivi lavorativi ha? Aspirazioni..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attualmente le sue competenze lavorative/il ruolo occupazionale che ricopre e quali quelle che vorrebbe raggiunger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a una soddisfazione professionale o di acquisizione di competenza raggiunta nella sua esperienz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tizziamo che si accorga di aver commesso un errore sul lavoro che comporti delle problematiche di urgente risoluzione. Descriva in breve il processo che attua nell'affrontare tale situazion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sa della Ns Aziend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articolari hobby o passion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a situazione lavorativa particolarmente stressante e con ritmi sostenuti, quali sono i suoi punti di forz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se inoccupato)Da quanto tempo cerca lavoro? Che difficoltà trov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occupato) Perchè cambierebbe lavor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intende per lavoro dinamico e come lo valut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hi 3 fattori principali, in ordine di importanza, che rendono una posizione lavorativa di grande interesse.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indichi 3 motivi che potrebbero indurci a sceglierl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ote facoltative che vuole aggiungere il candidat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9" w:leader="none"/>
        </w:tabs>
        <w:rPr/>
      </w:pPr>
      <w:r>
        <w:rPr/>
        <w:tab/>
        <w:t>Il Candida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1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2:00Z</dcterms:created>
  <dc:creator>Utente 3</dc:creator>
  <dc:description/>
  <cp:keywords/>
  <dc:language>en-US</dc:language>
  <cp:lastModifiedBy>Utente 3</cp:lastModifiedBy>
  <cp:lastPrinted>2017-10-13T16:09:00Z</cp:lastPrinted>
  <dcterms:modified xsi:type="dcterms:W3CDTF">2018-03-14T13:54:00Z</dcterms:modified>
  <cp:revision>6</cp:revision>
  <dc:subject/>
  <dc:title/>
</cp:coreProperties>
</file>