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</w:rPr>
        <w:t>DATA DELLA RICHIESTA ___________________ ORA   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n la presente il/la sottoscritto/a _______________________ richiede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FERIE/PERMESSO dal ______________ al  ______________(compresi)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lle ore ________________ alle ore 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tivo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>FIRMA DEL DIPENDENT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>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CESSO IN DATA __________________ ALLE ORE 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>VISTO REM SR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>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.B.</w:t>
      </w:r>
      <w:r>
        <w:rPr>
          <w:rFonts w:cs="Tahoma" w:ascii="Tahoma" w:hAnsi="Tahoma"/>
          <w:sz w:val="28"/>
          <w:szCs w:val="28"/>
          <w:u w:val="single"/>
        </w:rPr>
        <w:t xml:space="preserve"> LA RICHIESTA VA CONSEGNATA A MANO E DEVE ESSERE SOTTOSCRITTA DA ENTRAMBE LE PARTI PER ESSERE VALIDA E ACCETTATA, COME SPECIFICATO DA COMUNICAZIONE AL PERSONALE AFFISSA IN BACHECA.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2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3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4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m-motori@messaggipec.it" TargetMode="External"/><Relationship Id="rId3" Type="http://schemas.openxmlformats.org/officeDocument/2006/relationships/hyperlink" Target="mailto:info@rem-motori.it" TargetMode="External"/><Relationship Id="rId4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2:00Z</dcterms:created>
  <dc:creator> </dc:creator>
  <dc:description/>
  <cp:keywords/>
  <dc:language>en-US</dc:language>
  <cp:lastModifiedBy>User</cp:lastModifiedBy>
  <cp:lastPrinted>2022-12-19T16:41:00Z</cp:lastPrinted>
  <dcterms:modified xsi:type="dcterms:W3CDTF">2023-03-01T09:22:00Z</dcterms:modified>
  <cp:revision>12</cp:revision>
  <dc:subject/>
  <dc:title/>
</cp:coreProperties>
</file>