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 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>Si avvisa che, per una migliore e più corretta gestione delle risorse aziendali, ogni comunicazione e-mail, telefonica o messaggistica inerente il lavoro svolto fuori sede, andrà effettuata e indirizzata, salvo casi eccezionali e di necessità, soltanto da e verso indirizzi (numeri telefonici, e-mail…) e dispositivi (telefoni, pc…) di proprietà aziendale, i quali potranno essere richiesti e prelevati per tempo, prima della partenza dalla sede R.E.M. Srl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a collabora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485" w:hanging="0"/>
        <w:jc w:val="both"/>
        <w:rPr/>
      </w:pPr>
      <w:r>
        <w:rPr>
          <w:i/>
          <w:szCs w:val="24"/>
          <w:u w:val="single"/>
        </w:rPr>
        <w:t>Patrica, 09/02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1:00Z</dcterms:created>
  <dc:creator> </dc:creator>
  <dc:description/>
  <cp:keywords/>
  <dc:language>en-US</dc:language>
  <cp:lastModifiedBy>Utente</cp:lastModifiedBy>
  <cp:lastPrinted>2016-02-09T12:35:00Z</cp:lastPrinted>
  <dcterms:modified xsi:type="dcterms:W3CDTF">2016-02-09T11:42:00Z</dcterms:modified>
  <cp:revision>10</cp:revision>
  <dc:subject/>
  <dc:title>COMUNICAZIONE A TUTTO IL PERSONALE</dc:title>
</cp:coreProperties>
</file>