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IL PRELIEVO DI OGNI MATERIALE ALL'INTERNO DEL PRESENTE ARMADIETTO E' NECESSARIO AVVISARE IL RESPONSABILE DELLA PRODUZIONE, SIG. MIZZONI MAURIZIO, O LA DOTT.SSA ELEONORA SPAZIANI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GUANTI NERI DOPO OGNI PRELIEVO DEVONO ESSERE CONTRASSEGNATI CON LE INIZIALI DEL DIPENNDETE CHE LI RICHIEDE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GRAZIE DELLA COLLABORAZIONE E BUON LAVOR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6:00Z</dcterms:created>
  <dc:creator>Utente</dc:creator>
  <dc:description/>
  <dc:language>en-US</dc:language>
  <cp:lastModifiedBy>Utente 3</cp:lastModifiedBy>
  <cp:lastPrinted>2018-07-03T10:31:00Z</cp:lastPrinted>
  <dcterms:modified xsi:type="dcterms:W3CDTF">2018-07-03T08:36:00Z</dcterms:modified>
  <cp:revision>2</cp:revision>
  <dc:subject/>
  <dc:title>NOME  DEL DIPENDENTE</dc:title>
</cp:coreProperties>
</file>