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ESSA 2016/0223 Fiat Avelli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32"/>
          <w:u w:val="single"/>
        </w:rPr>
      </w:pPr>
      <w:r>
        <w:rPr>
          <w:rFonts w:cs="Tahoma" w:ascii="Tahoma" w:hAnsi="Tahoma"/>
          <w:b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b/>
          <w:sz w:val="28"/>
          <w:szCs w:val="28"/>
        </w:rPr>
        <w:t>Viene fornito per il cantier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/>
      </w:pPr>
      <w:r>
        <w:rPr>
          <w:sz w:val="28"/>
          <w:szCs w:val="28"/>
        </w:rPr>
        <w:t>Cassetta pronto soccorso da cantiere aggiorn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Cassetta pronto soccorso per auto aggior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2 confezioni guanti in lattice da 100 pe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3 confezioni guanti piu resistenti taglia 9 e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/>
      </w:pPr>
      <w:r>
        <w:rPr>
          <w:sz w:val="28"/>
          <w:szCs w:val="28"/>
        </w:rPr>
        <w:t>N.12 tute in carta blu e N.6 tute in carta bian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N. 2 rotoli di c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N.6 mascherine antipol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N.13 confezioni di tappi antiru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sz w:val="28"/>
          <w:szCs w:val="28"/>
        </w:rPr>
      </w:pPr>
      <w:r>
        <w:rPr>
          <w:sz w:val="28"/>
          <w:szCs w:val="28"/>
        </w:rPr>
        <w:t>Targhette timbro REM da mettere sulle attrezzatu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29/07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 presa visione dl dipend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7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7-29T14:08:00Z</dcterms:modified>
  <cp:revision>4</cp:revision>
  <dc:subject/>
  <dc:title>COMMESSA 2016/0223 Fiat Avellino</dc:title>
</cp:coreProperties>
</file>