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RILASCIO PASSAPORTO CON URGENZ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QUESTURA D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FROSINO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                                                                             </w:t>
      </w:r>
      <w:r>
        <w:rPr>
          <w:color w:val="222222"/>
          <w:szCs w:val="24"/>
          <w:shd w:fill="FFFFFF" w:val="clear"/>
        </w:rPr>
        <w:t xml:space="preserve">Via Vado del Tufo, 67a,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color w:val="222222"/>
          <w:szCs w:val="24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color w:val="222222"/>
          <w:szCs w:val="24"/>
          <w:shd w:fill="FFFFFF" w:val="clear"/>
        </w:rPr>
        <w:t>03100 Frosinone FR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La Sottoscritta Adele Pace, nata a Ferentino (FR) il 25/01/1960 e residente in Frosinone Via Aldo Moro , legale rappresentante della R.E.M. Srl con sede in Patrica 03010 (FR) Via Ferruccia 16/A p.iva 0224047060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  H  I  E  D 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he le richiesta di passaporto presentate in data 24/01/2019 a nome del Sig. Andrea Tiberia , dipendente regolarmente assunto presso Ns azienda e di cui si allega documentazione provante ciò, vengano valutate con urgenza entro il 12/02/2019 in relazione alla seguente motivazione:</w:t>
      </w:r>
    </w:p>
    <w:p>
      <w:pPr>
        <w:pStyle w:val="Normal"/>
        <w:spacing w:lineRule="auto" w:line="276"/>
        <w:jc w:val="both"/>
        <w:rPr/>
      </w:pPr>
      <w:r>
        <w:rPr/>
        <w:t>- Ordine di lavoro presso sede estera del Ns cliente PROMA S.S.A SRL per cui si rende necessario la partenza entro e non oltre il 18/02/2019 per ritardi già accumulati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Si allega di seguito motivazione comprovante l'urgenza.</w:t>
      </w:r>
    </w:p>
    <w:p>
      <w:pPr>
        <w:pStyle w:val="Normal"/>
        <w:jc w:val="both"/>
        <w:rPr>
          <w:i/>
          <w:i/>
        </w:rPr>
      </w:pPr>
      <w:r>
        <w:rPr>
          <w:i/>
        </w:rPr>
        <w:t>-Si allega C.I. Legale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  <w:t>-Si Allegano documenti Sig. Andrea Tiber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trica, lì 05/02/2019</w:t>
      </w:r>
    </w:p>
    <w:p>
      <w:pPr>
        <w:pStyle w:val="Normal"/>
        <w:jc w:val="both"/>
        <w:rPr/>
      </w:pPr>
      <w:r>
        <w:rPr/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ab/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9:00Z</dcterms:created>
  <dc:creator>Utente 3</dc:creator>
  <dc:description/>
  <dc:language>en-US</dc:language>
  <cp:lastModifiedBy>Utente 3</cp:lastModifiedBy>
  <cp:lastPrinted>2019-02-05T09:16:00Z</cp:lastPrinted>
  <dcterms:modified xsi:type="dcterms:W3CDTF">2019-02-05T08:19:00Z</dcterms:modified>
  <cp:revision>2</cp:revision>
  <dc:subject/>
  <dc:title/>
</cp:coreProperties>
</file>