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ESSA N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720" w:right="142" w:hanging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OCEDURA/PROMEMORIA  LAVORAZIONE DEI MOTORI  IN C.C: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MOZIONE DELLE PORTE DI ISPEZIONE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IFICA DELLO STATO DELLE SPAZZOLE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IFICA DELLO STATO DEL COMMUTATORE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SURAZIONE DELLA LUNGHEZZA DELLE SPAZZOLE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ROLLO DI ISOLAMENTO VERSO MASSA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IZIO DELLO SMONTAGGIO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RAZIONE DELLE CALOTTE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FFETTUARE CONTROLLO DEI PEZZI MECCANICI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FFETTUARE PROVE ELETTRICHE SU CAMPI DI ECCITAZIONE ATTRAVERSO LA CADUTA DI TENSIONE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ROLLO CON PROVA DI SURGE TESTER SULL’INDOTTO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ROLLO CON COMPARATORE SE L’ALBERO DEL MOTORE GIRA DRITTO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ROLLO CON SURGE TESTER,SE POSSIBILE, DEL CIRCUITO DEI CAMPI DI ARMATURA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VE E’ PRESENTE, CONTROLLO COPPIA DEL FRENO E RESISTENZA E ISOLAMENTO DELLA BOBINA FRENO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PRESENTI, CONTROLLO RESISTENZA OHMICA DELLA PROTEZIONE TERMICA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VAGGIO ED ESSICCAZIONE AL FORNO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NICIATURA ISOLANTE DELLO STATORE E DELL’INDOTTO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RNITURA E FRESATURA COLLETTORE + EQUILIBRATURA DELL’INDOTTO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STEMAZIONE CAVI USCITA CAMPI E RIMONTAGGIO DEI PORTA SPAZZOLE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IZIA IL RIMONTAGGIO MOTOR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LLAUDO MOTORE E COMPILAZIONE DEGLI APPOSITI MODULI DI COLLAUDO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20" w:right="14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NICIATURA ESTERNA E PREPARAZIONE DEL MOTORE PER LA CONSEGNA.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.B. PER OGNI LAVORAZIONE VANNO FATTE FOTO PRIMA E DOPO IL LAVORO PER DOCUMENTARE LO STATO DEI FATTI E DOVE NECESSARIO IL VIDEO DEL COLLAUDO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sz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4:00Z</dcterms:created>
  <dc:creator> </dc:creator>
  <dc:description/>
  <cp:keywords/>
  <dc:language>en-US</dc:language>
  <cp:lastModifiedBy>Utente</cp:lastModifiedBy>
  <cp:lastPrinted>2015-12-24T11:30:00Z</cp:lastPrinted>
  <dcterms:modified xsi:type="dcterms:W3CDTF">2016-09-08T07:41:00Z</dcterms:modified>
  <cp:revision>7</cp:revision>
  <dc:subject/>
  <dc:title>COMMESSA N………………………………</dc:title>
</cp:coreProperties>
</file>