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INEE GUIDA PROPOSTA PROGRAMMA FER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 APPROVARE IN DIREZIO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LLA C.A. DEL PERSONAL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CONSEGNAMO IL SEGUENTE SCHEMA PER RICHIEDERVI DI PROPORRE UN PROGRAMMA DI FERIE CHE LA DIREZIONE SI RISERVERA DI APPROVARE.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LL'ORGANIZZARVI PER PROPORRE IL PIANO FERIE VI PREGHIAMO DI TENERE PRESENTE I SEGUENTI IMPROROGABILI PUNT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- PER MOTIVI LAVORATIVI ORMAI NOTI, CI SONO PERIODI ENTRO I QUALI, IN VIA GENERALE, NON SARA' POSSIBILE EFFETTUARE LE FERIE (SECONDA META' DI LUGLIO, TUTTO AGOSTO, PRIMA META' DI SETTEMBR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LE FERIE NON POSSONO MAI DURARE PIU' DI 15 GIORNI CONSECUTIVI PER DIPENDEN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ER GARANTIRE ALL'AZIENDA LA PRESENZA DI SPECIFICHE COMPETENZE PROFESSIONALI I SEGUENTI DIPENDENTI NON POSSONO ANDARE IN FERIE NELLO STESSO PERIODO: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49:00Z</dcterms:created>
  <dc:creator>Utente 3</dc:creator>
  <dc:description/>
  <cp:keywords/>
  <dc:language>en-US</dc:language>
  <cp:lastModifiedBy>Utente 3</cp:lastModifiedBy>
  <cp:lastPrinted>2017-10-13T16:09:00Z</cp:lastPrinted>
  <dcterms:modified xsi:type="dcterms:W3CDTF">2020-01-09T15:10:00Z</dcterms:modified>
  <cp:revision>3</cp:revision>
  <dc:subject/>
  <dc:title/>
</cp:coreProperties>
</file>