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8"/>
          <w:szCs w:val="28"/>
        </w:rPr>
        <w:t>DATA DELLA RICHIESTA ___________________ ORA   _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Con la presente il/la sottoscritto/a _______________________ richiede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FERIE/PERMESSO dal ______________ al  ______________(compresi) 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alle ore ________________ alle ore ___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otivo____________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ab/>
        <w:t>FIRMA DEL DIPENDENT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ab/>
        <w:t>_______________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NCESSO IN DATA __________________ ALLE ORE __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ab/>
        <w:t>VISTO REM SRL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ab/>
        <w:t>___________________________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N.B.</w:t>
      </w:r>
      <w:r>
        <w:rPr>
          <w:rFonts w:cs="Tahoma" w:ascii="Tahoma" w:hAnsi="Tahoma"/>
          <w:sz w:val="28"/>
          <w:szCs w:val="28"/>
          <w:u w:val="single"/>
        </w:rPr>
        <w:t xml:space="preserve"> LA RICHIESTA VA CONSEGNATA A MANO E DEVE ESSERE SOTTOSCRITTA DA ENTRAMBE LE PARTI PER ESSERE VALIDA E ACCETTATA, COME SPECIFICATO DA COMUNICAZIONE AL PERSONALE AFFISSA IN BACHECA.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05940" cy="51181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56" r="-16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5940" cy="511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1805940" cy="51181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56" r="-16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5940" cy="511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en-GB"/>
      </w:rPr>
    </w:pPr>
    <w:r>
      <w:rPr>
        <w:b/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52:00Z</dcterms:created>
  <dc:creator> </dc:creator>
  <dc:description/>
  <cp:keywords/>
  <dc:language>en-US</dc:language>
  <cp:lastModifiedBy>Utente 3</cp:lastModifiedBy>
  <cp:lastPrinted>2019-12-31T10:37:00Z</cp:lastPrinted>
  <dcterms:modified xsi:type="dcterms:W3CDTF">2019-12-31T11:03:00Z</dcterms:modified>
  <cp:revision>11</cp:revision>
  <dc:subject/>
  <dc:title/>
</cp:coreProperties>
</file>