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ER OGNI COMMESSA E CANTIERE FUORI SEDE NEL FALDONE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66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INSERIRE:</w:t>
      </w:r>
    </w:p>
    <w:p>
      <w:pPr>
        <w:pStyle w:val="Normal"/>
        <w:rPr>
          <w:b/>
          <w:b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COPIA PREVENTIVO E ORDINE CLIE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 COPIE ORDINI DI ACQUISTO MATERI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COPIE DDT E FATTURA RELATI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 COPIA RAPPORTINI DI LAVORO GIORNALIERI PERSON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COPIE COMUNICAZIONI VARIE RELATIVE AL LAVORO IN CORSO INTERNE ED ESTERNE (E-MAIL, FAX…ECC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COPIE SPESE VARIE ED EVENTUALI (VITTO, ALLOGGIO…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16:00Z</dcterms:created>
  <dc:creator>Utente</dc:creator>
  <dc:description/>
  <cp:keywords/>
  <dc:language>en-US</dc:language>
  <cp:lastModifiedBy>Utente</cp:lastModifiedBy>
  <dcterms:modified xsi:type="dcterms:W3CDTF">2015-09-15T14:27:00Z</dcterms:modified>
  <cp:revision>1</cp:revision>
  <dc:subject/>
  <dc:title>PER OGNI COMMESSA E CANTIERE FUORI SEDE NEL FALDONE</dc:title>
</cp:coreProperties>
</file>