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4799965" cy="541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  <w:gridCol w:w="47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NSIONE/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GERARD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RIO GIULI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COUCCI ROBERT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TANGELI EZI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SI ANGEL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CCIA PAOL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ETARO ANTONELL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MAGGIO MARC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ETTRICISTA LIV.4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ACOLA GIANNI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-AVVOLG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MA ETTORE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P. DI MANU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MINA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GAROLI MARC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G. ELETTROMECCAN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TTROCIOCCHE JACOP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PERAIO CO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 P. 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VANGELISTI ALFRED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IEGATO TECN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AZIANI CARLO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IEGATO DIRETT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 P. 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VOLI ANTONELLA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IEGATA DI CONC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 P. 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AZIANI ELEONORA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IEGATA AMM.  P.TI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ONTRATTO INDETER P. T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PALMA ROBERTO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. NON QUAL. DELLE ATT. INDUSTR E PROF. ASSIM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NTERINA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26.5pt;mso-wrap-distance-left:7.05pt;mso-wrap-distance-right:7.05pt;mso-wrap-distance-top:0pt;mso-wrap-distance-bottom:0pt;margin-top:196.9pt;mso-position-vertical-relative:page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  <w:gridCol w:w="47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NSIONE/QUALIFIC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GERARD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RIO GIULI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ACOUCCI ROBERT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TANGELI EZI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 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SI ANGEL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CCIA PAOL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ETARO ANTONELL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MAGGIO MARC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TTRICISTA LIV.4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TACOLA GIANNI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-AVVOLGI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MA ETTORE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P. DI MANU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MINATO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GAROLI MARC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G. ELETTROMECCAN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TTROCIOCCHE JACOP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PERAIO CO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 P. TIM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VANGELISTI ALFRED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IEGATO TECN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)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AZIANI CARLO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IEGATO DIRET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 P. TIM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VOLI ANTONELLA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IEGATA DI CONC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 P. TIM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AZIANI ELEONORA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IEGATA AMM.  P.TI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CONTRATTO INDETER P. TIME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 PALMA ROBERTO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S. NON QUAL. DELLE ATT. INDUSTR E PROF. ASSIM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INTERINA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DEL PERSONALE R.E.M. SRL AGGIOR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73025</wp:posOffset>
            </wp:positionV>
            <wp:extent cx="1943100" cy="1148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spacing w:lineRule="auto" w:line="360"/>
        <w:ind w:left="6480" w:right="485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IAAn. 138995 del 03.05.2002</w:t>
      </w:r>
      <w:r>
        <w:rPr>
          <w:sz w:val="40"/>
          <w:szCs w:val="40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7:00Z</dcterms:created>
  <dc:creator>Utente</dc:creator>
  <dc:description/>
  <cp:keywords/>
  <dc:language>en-US</dc:language>
  <cp:lastModifiedBy>Utente</cp:lastModifiedBy>
  <cp:lastPrinted>2017-05-15T10:17:00Z</cp:lastPrinted>
  <dcterms:modified xsi:type="dcterms:W3CDTF">2017-05-15T08:20:00Z</dcterms:modified>
  <cp:revision>7</cp:revision>
  <dc:subject/>
  <dc:title>NOMINATIVO</dc:title>
</cp:coreProperties>
</file>