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197"/>
        <w:gridCol w:w="1583"/>
        <w:gridCol w:w="4081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NASCITA 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ASSUNZIONE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SIONE/QUALIFICA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I GERARD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10/196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-AVVOLGITORE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RIO GIULI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01/196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COUCCI ROBERT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3/195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TANGELI BERNARD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5/195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2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-AVVOLGITORE LIV.5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TANGELI EZI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7/196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2/200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I ANGEL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9/19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2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CCIA PAOL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4/07/19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2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TARO ANTONELL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12/197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1/2003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MAGGIO MARC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3/198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1/2008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TTRICISTA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TACOLA GIANNI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04/196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6/2008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-AVVOLGITORE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A ETTOR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1/198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2/201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. DI MANUT. LIV.3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AROLI MARC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/05/198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/03/2015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G. ELETTROMECCANICO LIV.3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TTROCIOCCHE JACOP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9/199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12/2015 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 COM. LIV.2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NGELISTI ALFRED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04/196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2/2005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O TECNICO LIV.5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ZIANI CARL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4/195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11/2005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O DIRETTIVO LIV.7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VOLI ANTONELL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10/196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01/2003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A DI CONCETTO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ZIANI ELEONOR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5/19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12/2015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A AMM.  P.TIM. LIV.5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PALMA ROBERTO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6/198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2/2016 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. NON QUAL. DELLE ATT. INDUSTR E PROF. ASSIM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5949315</wp:posOffset>
            </wp:positionV>
            <wp:extent cx="1943100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R.E.M. S.r.l.</w:t>
      </w:r>
    </w:p>
    <w:p>
      <w:pPr>
        <w:pStyle w:val="Normal"/>
        <w:autoSpaceDE w:val="false"/>
        <w:ind w:firstLine="6120"/>
        <w:jc w:val="center"/>
        <w:rPr/>
      </w:pPr>
      <w:r>
        <w:rPr>
          <w:rFonts w:cs="Times" w:ascii="Times" w:hAnsi="Times"/>
          <w:sz w:val="20"/>
        </w:rPr>
        <w:t>ViaFerruccia</w:t>
      </w:r>
      <w:r>
        <w:rPr>
          <w:rFonts w:cs="Times" w:ascii="Times" w:hAnsi="Times"/>
          <w:i/>
          <w:iCs/>
          <w:sz w:val="20"/>
        </w:rPr>
        <w:t>161A.</w:t>
      </w:r>
      <w:r>
        <w:rPr>
          <w:rFonts w:cs="Times" w:ascii="Times" w:hAnsi="Times"/>
          <w:sz w:val="20"/>
        </w:rPr>
        <w:t>03010 PATRICA(FR)</w:t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el.0775.830116.334285 - Fax 639345</w:t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.IVA 02240470605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Times" w:ascii="Times" w:hAnsi="Times"/>
          <w:sz w:val="20"/>
        </w:rPr>
        <w:t>CIAAn. 138995 del 03.05.200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0:00Z</dcterms:created>
  <dc:creator>Utente</dc:creator>
  <dc:description/>
  <cp:keywords/>
  <dc:language>en-US</dc:language>
  <cp:lastModifiedBy>Utente</cp:lastModifiedBy>
  <dcterms:modified xsi:type="dcterms:W3CDTF">2016-03-11T10:19:00Z</dcterms:modified>
  <cp:revision>3</cp:revision>
  <dc:subject/>
  <dc:title>NOMINATIVO</dc:title>
</cp:coreProperties>
</file>