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LENCO PERSON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3530</wp:posOffset>
                </wp:positionV>
                <wp:extent cx="3992880" cy="459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1"/>
                              <w:gridCol w:w="353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IR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SI GERARD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ORIO GIULI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COUCCI ROBERT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TANGELI EZI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SI ANGEL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CCIA PAOL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TARO ANTONELL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MAGGIO MARC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TACOLA GIANNI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MA ETTORE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GAROLI MARC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TTROCIOCCHE JACOP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BERTO DI PALMA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361.6pt;mso-wrap-distance-left:7.05pt;mso-wrap-distance-right:7.05pt;mso-wrap-distance-top:0pt;mso-wrap-distance-bottom:0pt;margin-top:223.9pt;mso-position-vertical-relative:page;margin-left:8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1"/>
                        <w:gridCol w:w="353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IRMA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SI GERARD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ORIO GIULI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ACOUCCI ROBERT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ATANGELI EZI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SI ANGEL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CCIA PAOL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ETARO ANTONELL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 MAGGIO MARC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TACOLA GIANNI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MA ETTORE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GAROLI MARC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TTROCIOCCHE JACOP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BERTO DI PALMA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5:00Z</dcterms:created>
  <dc:creator>Utente</dc:creator>
  <dc:description/>
  <cp:keywords/>
  <dc:language>en-US</dc:language>
  <cp:lastModifiedBy>Utente</cp:lastModifiedBy>
  <cp:lastPrinted>2017-04-26T11:28:00Z</cp:lastPrinted>
  <dcterms:modified xsi:type="dcterms:W3CDTF">2017-04-26T09:34:00Z</dcterms:modified>
  <cp:revision>4</cp:revision>
  <dc:subject/>
  <dc:title>NOMINATIVO</dc:title>
</cp:coreProperties>
</file>