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RMA PER RICEVUTA COMUNICAZIONE IN DATA 16/05/2018: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LIZIA ORDINE E CURA BENI AZIENDALI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MINATIVO                                            FIR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BOCCIA PA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ORIO GIU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LISI GER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ACOUCCI RO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LIS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RATANGELI E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RETARO ANTON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IVOLI ANTO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VANGELISTI MICHA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MATTACOLA GI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OMA 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USSO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QUATTROCIOCCHE JACO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BASILISCO ANTON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CACCIA COSTAN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TIRPE ANTO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MIZZONI MAUR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5:00Z</dcterms:created>
  <dc:creator>Utente</dc:creator>
  <dc:description/>
  <dc:language>en-US</dc:language>
  <cp:lastModifiedBy>Utente 3</cp:lastModifiedBy>
  <cp:lastPrinted>2018-05-16T16:36:00Z</cp:lastPrinted>
  <dcterms:modified xsi:type="dcterms:W3CDTF">2018-05-16T14:58:00Z</dcterms:modified>
  <cp:revision>4</cp:revision>
  <dc:subject/>
  <dc:title>NOMINATIVO</dc:title>
</cp:coreProperties>
</file>