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43530</wp:posOffset>
                </wp:positionV>
                <wp:extent cx="564515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330"/>
                              <w:gridCol w:w="1450"/>
                              <w:gridCol w:w="35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MICI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GERARD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RIO GIULI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COUCCI ROBERT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TANGELI EZI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ANGEL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CCIA PAOL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TARO ANTONELL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MAGGIO MARC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ACOLA GIANN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MA ETTOR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GAROLI MARC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TTROCIOCCHE JACOP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PALMA ROBERT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26.3pt;mso-wrap-distance-left:0pt;mso-wrap-distance-right:7.05pt;mso-wrap-distance-top:0pt;mso-wrap-distance-bottom:0pt;margin-top:22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330"/>
                        <w:gridCol w:w="1450"/>
                        <w:gridCol w:w="35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MICI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GERARD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RIO GIULI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COUCCI ROBERT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TANGELI EZI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ANGEL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CCIA PAOL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TARO ANTONELL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MAGGIO MARC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TACOLA GIANN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MA ETTOR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GAROLI MARC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TTROCIOCCHE JACOP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PALMA ROBERT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NSEGNA CAMICIE R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3:00Z</dcterms:created>
  <dc:creator>Utente</dc:creator>
  <dc:description/>
  <cp:keywords/>
  <dc:language>en-US</dc:language>
  <cp:lastModifiedBy>Utente</cp:lastModifiedBy>
  <cp:lastPrinted>2017-05-11T10:00:00Z</cp:lastPrinted>
  <dcterms:modified xsi:type="dcterms:W3CDTF">2017-05-11T10:23:00Z</dcterms:modified>
  <cp:revision>2</cp:revision>
  <dc:subject/>
  <dc:title>NOMINATIVO</dc:title>
</cp:coreProperties>
</file>