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2509"/>
        <w:gridCol w:w="2509"/>
      </w:tblGrid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  DEL DIPEND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  DEL CONIUG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D. FISC.  DEL CONIUG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RE SE IL CONIUGE LAVORA</w:t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 GERARD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RIO GIULI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UCCI ROBER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ANGELI BERNARD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ANGELI EZI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 ANGEL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CIA PAOL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ARO ANTONELL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COLA GIANN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ROLI MAR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STI ALFRED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IANI CARL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PERSONALE DIPENDENTE: COMPLETARE SU RICHIESTA DEL RAGIONIERE PER NUOVA NORMATIVA  CU.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2:00Z</dcterms:created>
  <dc:creator>Utente</dc:creator>
  <dc:description/>
  <cp:keywords/>
  <dc:language>en-US</dc:language>
  <cp:lastModifiedBy>Utente</cp:lastModifiedBy>
  <cp:lastPrinted>2016-02-25T11:14:00Z</cp:lastPrinted>
  <dcterms:modified xsi:type="dcterms:W3CDTF">2016-02-25T10:25:00Z</dcterms:modified>
  <cp:revision>1</cp:revision>
  <dc:subject/>
  <dc:title>NOME  DEL DIPENDENTE</dc:title>
</cp:coreProperties>
</file>