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UNICAZIONE AL PERSONAL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Si informa il personale sotto indicato che nei giorni specificati in tabella si terrà presso la sede aziendale il corso di PLC - Programmable Logic Controller, in questi giorni quindi non potranno essere concessi permessi o ferie, si prega per questo di essere tutti presenti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Ringraziando della collaborazione si invian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Cordiali saluti e buon lavo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054"/>
        <w:gridCol w:w="994"/>
        <w:gridCol w:w="1087"/>
        <w:gridCol w:w="1034"/>
      </w:tblGrid>
      <w:tr>
        <w:trPr>
          <w:trHeight w:val="720" w:hRule="atLeast"/>
        </w:trPr>
        <w:tc>
          <w:tcPr>
            <w:tcW w:w="5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5.2pt;margin-top:-0.1pt;width:217.95pt;height:12.55pt;mso-wrap-style:none;v-text-anchor:middle" type="_x0000_t136">
                  <v:path textpathok="t"/>
                  <v:textpath on="t" fitshape="t" string="PARTECIPANTI AL CORS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  <w:r>
              <w:rPr/>
              <w:t>( 1834138 ) - PLC - Programmable Logic Controller - Edizione: 1 [</w:t>
            </w:r>
            <w:r>
              <w:rPr>
                <w:b/>
                <w:bCs/>
              </w:rPr>
              <w:t>R.E.M.</w:t>
            </w:r>
            <w:r>
              <w:rPr/>
              <w:t>]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alle </w:t>
            </w:r>
            <w:r>
              <w:rPr>
                <w:b/>
                <w:bCs/>
                <w:i/>
                <w:iCs/>
              </w:rPr>
              <w:t>or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lle </w:t>
            </w:r>
            <w:r>
              <w:rPr>
                <w:b/>
                <w:bCs/>
                <w:i/>
                <w:iCs/>
              </w:rPr>
              <w:t>ore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ipo Didattic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/04/20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8:00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:00: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ula Intern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adovani Gilberto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/04/20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:45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:45: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ula Intern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adovani Gilberto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/04/20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8:00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:00: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ction Learnin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adovani Gilberto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/04/20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:45: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:45: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ction Learning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adovani Gilberto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2015</wp:posOffset>
                </wp:positionV>
                <wp:extent cx="2891155" cy="211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TONELLO BASI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NILO CASC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CHAEL EVANGEL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DREA TIB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VIDE DI RU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IO RU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79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LFREDO EVANGEL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66.65pt;mso-wrap-distance-left:7.05pt;mso-wrap-distance-right:0pt;mso-wrap-distance-top:0pt;mso-wrap-distance-bottom:0pt;margin-top:-169.4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TONELLO BASILISCO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ILO CASCHER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CHAEL EVANGELIST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TIBERI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VIDE DI RUZZA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IO RUSSO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FREDO EVANGEL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3:00Z</dcterms:created>
  <dc:creator>Utente 3</dc:creator>
  <dc:description/>
  <dc:language>en-US</dc:language>
  <cp:lastModifiedBy>Utente 3</cp:lastModifiedBy>
  <cp:lastPrinted>2019-03-20T08:16:00Z</cp:lastPrinted>
  <dcterms:modified xsi:type="dcterms:W3CDTF">2019-03-20T07:23:00Z</dcterms:modified>
  <cp:revision>2</cp:revision>
  <dc:subject/>
  <dc:title/>
</cp:coreProperties>
</file>