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VVISO A TUTTO IL PERSONAL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e da comunicazioni verbali della scorsa settimana, si ribadisce che per esigenze eccezionali di produzione è necessario richiedere a tutto il personale, fino a nuova comunicazione, di svolgere 2 h. di straordinario al giorno, dal lunedì al venerdì per tutto il mese di Agosto corrente anno.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  <w:u w:val="single"/>
        </w:rPr>
        <w:t>Si sottolinea che per esigenze di organizzazione del lavoro, si richiede di comunicare eventuali impedimenti almeno il giorno prima tramite apposito modulo disponibile in amministrazione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  <w:u w:val="single"/>
        </w:rPr>
        <w:t>CERTI DELLA COMPRENSIONE E RINGRAZIANDO DELLA COLLABORAZIONE SI AUGURA BUON LAVORO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rica 30/07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4:00Z</dcterms:created>
  <dc:creator>Utente</dc:creator>
  <dc:description/>
  <dc:language>en-US</dc:language>
  <cp:lastModifiedBy>Utente 3</cp:lastModifiedBy>
  <cp:lastPrinted>2018-07-30T15:33:00Z</cp:lastPrinted>
  <dcterms:modified xsi:type="dcterms:W3CDTF">2018-07-30T13:37:00Z</dcterms:modified>
  <cp:revision>3</cp:revision>
  <dc:subject/>
  <dc:title>NOME  DEL DIPENDENTE</dc:title>
</cp:coreProperties>
</file>