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tera di contestazione di responsabilità a seguito di danno causato all'azienda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,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 Sig. 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  <w:tab/>
      </w:r>
      <w:r>
        <w:rPr>
          <w:rFonts w:cs="Arial" w:ascii="Arial" w:hAnsi="Arial"/>
          <w:b/>
          <w:bCs/>
          <w:sz w:val="24"/>
          <w:szCs w:val="24"/>
        </w:rPr>
        <w:t>Contestazione responsabilità per danno causato all'azienda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...., a seguito di grave Sua negligenza nella esecuzione del lavoro assegnatoLe, Lei ha 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to di quanto sopra, l'azienda ha subito il seguente danno .... che, da un primo sommario esame può essere quantificato in 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dandoLe che, a norma dell'art. 7 della legge 20 maggio 1970, n. 300, Lei dispone di 5 giorni per produrre eventuali giustificazioni, La informiamo che, in difetto, adotteremo nei Suoi confronti i provvedimenti disciplinari previsti dal vigente contratto collettivo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Le comunichiamo inoltre che, se non emergeranno chiari elementi attraverso i quali si possa escludere la Sua responsabilità, dovremo richiederLe un risarcimento del danno subito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</w:t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i contestazione di responsabilità a seguito di danno causato 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5:00Z</dcterms:created>
  <dc:creator>REM</dc:creator>
  <dc:description/>
  <cp:keywords/>
  <dc:language>en-US</dc:language>
  <cp:lastModifiedBy>REM</cp:lastModifiedBy>
  <dcterms:modified xsi:type="dcterms:W3CDTF">2014-07-23T14:16:00Z</dcterms:modified>
  <cp:revision>1</cp:revision>
  <dc:subject/>
  <dc:title/>
</cp:coreProperties>
</file>