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0" w:leader="none"/>
        </w:tabs>
        <w:ind w:left="142" w:hanging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pett.le Agenzia delle Dogane</w:t>
      </w:r>
    </w:p>
    <w:p>
      <w:pPr>
        <w:pStyle w:val="Normal"/>
        <w:tabs>
          <w:tab w:val="clear" w:pos="709"/>
          <w:tab w:val="left" w:pos="6600" w:leader="none"/>
        </w:tabs>
        <w:ind w:left="142" w:hanging="0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  <w:color w:val="222222"/>
          <w:shd w:fill="FFFFFF" w:val="clear"/>
        </w:rPr>
        <w:t>Via della Dogana, 72,</w:t>
      </w:r>
    </w:p>
    <w:p>
      <w:pPr>
        <w:pStyle w:val="Normal"/>
        <w:tabs>
          <w:tab w:val="clear" w:pos="709"/>
          <w:tab w:val="left" w:pos="6600" w:leader="none"/>
        </w:tabs>
        <w:ind w:left="142" w:hanging="0"/>
        <w:rPr>
          <w:i/>
          <w:i/>
        </w:rPr>
      </w:pPr>
      <w:r>
        <w:rPr>
          <w:i/>
          <w:color w:val="2222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i/>
          <w:color w:val="222222"/>
          <w:shd w:fill="FFFFFF" w:val="clear"/>
        </w:rPr>
        <w:t>03100 Frosinone FR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  <w:t>OGGETTO:RICHIESTA AUTORIZZAZIONE LETTURA MENSILE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Licenza d'esercizio N°IT00FRE00490P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>Con la presente siamo a richiedere, da qui in avanti, autorizzazione alla lettura dei dati di produzione del nostro impianto fotovoltaico da giornaliero a mensile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>Certi di un positivo riscontro da parte Vs cogliamo l'occasione per porger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>Cordiali saluti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>R.E.M. Srl</w:t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atrica, </w:t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6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19-12-03T16:03:00Z</dcterms:modified>
  <cp:revision>3</cp:revision>
  <dc:subject/>
  <dc:title/>
</cp:coreProperties>
</file>