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zia delle Dogane di Frosin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Armando Fabi snc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100 Frosinone</w:t>
      </w:r>
    </w:p>
    <w:p>
      <w:pPr>
        <w:pStyle w:val="Normal"/>
        <w:rPr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:</w:t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Richiesta di applicazione dell’ esenzione dalla accisa sull’ energia autoprodotta – Impianto fotovoltaico R.E.M. S.r.L. potenza 46,35 kW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ttoscritta Pace Adele, amministratore della Soc. R.E.M. S.r.L. con sede a Patrica (FR) IN Via Ferruccia 16/A, in relazione all’ impianto fotovoltaico di cui all’ ogge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pplicazione dell’ esenzione dalla accisa sull’ energia autoprodo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E.M. Srl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7:00Z</dcterms:created>
  <dc:creator> </dc:creator>
  <dc:description/>
  <cp:keywords/>
  <dc:language>en-US</dc:language>
  <cp:lastModifiedBy>REM</cp:lastModifiedBy>
  <cp:lastPrinted>2009-10-27T17:32:00Z</cp:lastPrinted>
  <dcterms:modified xsi:type="dcterms:W3CDTF">2010-09-17T07:57:00Z</dcterms:modified>
  <cp:revision>2</cp:revision>
  <dc:subject/>
  <dc:title/>
</cp:coreProperties>
</file>