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tt.   R.E.M. SR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/o ANTONIO DI FOLC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GSE ha attivato in data 29/11/2010 la convenzione SSP00110906 da lei inviata presso la sede del G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 questo momento, per usi propri, potra utilizzare il portale informatico per stampare una copia della convenzione riportante la firma digitalizzata del legale rappresentante del GSE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diali salut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eghiamo di non rispondere a questa email in quanto proveniente da un sistema automatico di invio non abilitato alla rispost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59:00Z</dcterms:created>
  <dc:creator>REM</dc:creator>
  <dc:description/>
  <cp:keywords/>
  <dc:language>en-US</dc:language>
  <cp:lastModifiedBy>REM</cp:lastModifiedBy>
  <dcterms:modified xsi:type="dcterms:W3CDTF">2010-11-29T08:00:00Z</dcterms:modified>
  <cp:revision>1</cp:revision>
  <dc:subject/>
  <dc:title>Spett</dc:title>
</cp:coreProperties>
</file>