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ZIONE SOSTITUTIVA DI ATTO DI NOTORIET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art. 47 D.P.R. 28 dicembre 2000 n. 445 e s.m.i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50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0"/>
      </w:tblGrid>
      <w:tr>
        <w:trPr>
          <w:trHeight w:val="1845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sottoscritta Pace Adele nata a Ferentino provincia di Frosinone il 25/01/1960 codice fiscale PCADLA60A65D539K in qualità di legale rappresentante della Società R.E.M-. S.r.l. con sede legale in Via Ferruccia 16/a, 03010 Patrica (FR) P.I. 02240470605, in qualità d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oggetto Responsabile </w:t>
            </w:r>
            <w:r>
              <w:rPr>
                <w:rFonts w:cs="Arial" w:ascii="Arial" w:hAnsi="Arial"/>
                <w:sz w:val="20"/>
                <w:szCs w:val="20"/>
              </w:rPr>
              <w:t>dell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pianto </w:t>
            </w:r>
            <w:r>
              <w:rPr>
                <w:rFonts w:cs="Arial" w:ascii="Arial" w:hAnsi="Arial"/>
                <w:sz w:val="20"/>
                <w:szCs w:val="20"/>
              </w:rPr>
              <w:t xml:space="preserve">fotovoltaico contraddistinto da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. identificativo </w:t>
            </w:r>
            <w:r>
              <w:rPr>
                <w:rFonts w:cs="Arial" w:ascii="Arial" w:hAnsi="Arial"/>
                <w:sz w:val="20"/>
                <w:szCs w:val="20"/>
              </w:rPr>
              <w:t>164440 con potenza installata par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46,35 kW, entrato in esercizio il 27/09/2010</w:t>
            </w:r>
          </w:p>
          <w:p>
            <w:pPr>
              <w:pStyle w:val="Normal"/>
              <w:autoSpaceDE w:val="false"/>
              <w:spacing w:lineRule="auto" w:line="240" w:before="0" w:after="0"/>
              <w:ind w:left="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nsapevole delle sanzioni previste in caso di dichiarazioni false o mendaci o di invio di dati o documenti non veritieri di cui all’art. 76 del DPR n. 445/2000, all’art. 23 del D.Lgs. 28/2011 e nel DM 31 gennaio 2014 (cd “Decreto Controlli”),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i sensi degli articoli 38 e 47 del DPR 445/2000</w:t>
      </w:r>
      <w:r>
        <w:rPr>
          <w:rStyle w:val="FootnoteAnchor"/>
          <w:rFonts w:cs="Arial" w:ascii="Arial" w:hAnsi="Arial"/>
          <w:color w:val="FFFFFF"/>
          <w:sz w:val="12"/>
          <w:szCs w:val="12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dichiarazione annuale di consumo relativa all’anno 2015 trasmessa telematicamente all’Agenzia delle Dogane e dei Monopoli attraverso il sistema telematico doganale EDI è stata acquisita con il numero di registrazione 72945842</w:t>
      </w:r>
    </w:p>
    <w:p>
      <w:pPr>
        <w:pStyle w:val="Normal"/>
        <w:spacing w:lineRule="auto" w:line="240"/>
        <w:ind w:firstLine="13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che </w:t>
      </w:r>
      <w:r>
        <w:rPr>
          <w:rFonts w:cs="Arial" w:ascii="Arial" w:hAnsi="Arial"/>
          <w:b/>
          <w:bCs/>
          <w:sz w:val="20"/>
          <w:szCs w:val="20"/>
        </w:rPr>
        <w:t xml:space="preserve">la/le matricola/e del/i contatore/i di produzione </w:t>
      </w:r>
      <w:r>
        <w:rPr>
          <w:rFonts w:cs="Arial" w:ascii="Arial" w:hAnsi="Arial"/>
          <w:sz w:val="20"/>
          <w:szCs w:val="20"/>
        </w:rPr>
        <w:t>riportata/e nel quadro A della dichiarazione di consumo corrispondente/i all’</w:t>
      </w:r>
      <w:r>
        <w:rPr>
          <w:rFonts w:cs="Arial" w:ascii="Arial" w:hAnsi="Arial"/>
          <w:b/>
          <w:bCs/>
          <w:sz w:val="20"/>
          <w:szCs w:val="20"/>
        </w:rPr>
        <w:t xml:space="preserve">impianto in oggetto </w:t>
      </w:r>
      <w:r>
        <w:rPr>
          <w:rFonts w:cs="Arial" w:ascii="Arial" w:hAnsi="Arial"/>
          <w:sz w:val="20"/>
          <w:szCs w:val="20"/>
        </w:rPr>
        <w:t>è/son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19"/>
      </w:tblGrid>
      <w:tr>
        <w:trPr>
          <w:trHeight w:val="7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icola contator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ttura iniziale (kWh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ttura finale (kWh)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0837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482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643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Nel corso dell’anno è/sono stato/i sostituiti il/i contatore/i di produzione?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SI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0"/>
          <w:szCs w:val="20"/>
        </w:rPr>
        <w:t>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compilare solo in caso di sostituzione dei contatori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Matricola contatore di produzione </w:t>
      </w:r>
      <w:r>
        <w:rPr>
          <w:rFonts w:cs="Arial" w:ascii="Arial" w:hAnsi="Arial"/>
          <w:i/>
          <w:iCs/>
          <w:sz w:val="20"/>
          <w:szCs w:val="20"/>
        </w:rPr>
        <w:t xml:space="preserve">(rimosso) </w:t>
      </w:r>
      <w:r>
        <w:rPr>
          <w:rFonts w:cs="Arial" w:ascii="Arial" w:hAnsi="Arial"/>
          <w:sz w:val="20"/>
          <w:szCs w:val="20"/>
        </w:rPr>
        <w:t>n. ………………………………Costante di lettura K= 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Matricola contatore di produzione </w:t>
      </w:r>
      <w:r>
        <w:rPr>
          <w:rFonts w:cs="Arial" w:ascii="Arial" w:hAnsi="Arial"/>
          <w:i/>
          <w:iCs/>
          <w:sz w:val="20"/>
          <w:szCs w:val="20"/>
        </w:rPr>
        <w:t xml:space="preserve">(installato) </w:t>
      </w:r>
      <w:r>
        <w:rPr>
          <w:rFonts w:cs="Arial" w:ascii="Arial" w:hAnsi="Arial"/>
          <w:sz w:val="20"/>
          <w:szCs w:val="20"/>
        </w:rPr>
        <w:t>n.………………………………Costante di lettura K= 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0"/>
          <w:szCs w:val="20"/>
        </w:rPr>
        <w:t xml:space="preserve">Luogo e data </w:t>
        <w:tab/>
        <w:tab/>
        <w:tab/>
        <w:tab/>
        <w:tab/>
        <w:tab/>
        <w:t xml:space="preserve">         Il dichiara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  <w:tab/>
        <w:tab/>
        <w:t xml:space="preserve">   </w:t>
        <w:tab/>
        <w:t>_________________________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ISTRUZIONI PER LA CORRETTA COMPILAZIONE DELLA DICHIARAZIONE SOSTITUTIVA DI ATTO DI NOTORIET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 xml:space="preserve">Indicare solo la/le matricola/e del/i contatore/i di produzione riferita/e all’impianto fotovoltaico specifico oggetto della dichiarazione sostitutiva di atto di notorietà in quanto incentivato in conto energi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 xml:space="preserve">In presenza di un numero di contatori superiore a quello riportato nella lettera, predisporre un  elenco di tutti i contatori di produzione riferiti all’impianto specifico da riportare in allegato alla dichiarazione sostitutiva di atto di notorietà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 xml:space="preserve">In presenza di redazione di un’unica dichiarazione di consumo per diversi impianti fotovoltaici,  predisporre la dichiarazione sostitutiva di atto di notorietà per ciascun impianto, indicando chiaramente il numero identificativo e la/le matricola/e del/i contatore/i di produzione cui l’impianto si riferisce ed allegando copia della dichiarazione stess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 xml:space="preserve">In presenza di sostituzione di un numero di contatori superiore a quello riportato in lettera di accompagnamento, predisporre un elenco di tutti i contatori di produzione rimossi e di quelli installati riferiti all’ impianto specifico, allegandolo alla dichiarazione sostitutiva di atto di notorietà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 xml:space="preserve">Il numero di registrazione si trova nel “dettaglio pratica” disponibile sul sito dell’Agenzia delle Dogane e dei Monopoli. Nell’applicazione del servizio telematico doganale, seguendo il percorso “Operazioni su file – Interrogazione – Ricerca - Codice File - Dettaglio – Esito - Positivo” , sarà possibile consultare il dettaglio dell’esito invio e il numero di registrazione della dichiarazione. </w:t>
      </w:r>
    </w:p>
    <w:p>
      <w:pPr>
        <w:pStyle w:val="Normal"/>
        <w:spacing w:before="0" w:after="20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/>
          <w:sz w:val="24"/>
          <w:szCs w:val="24"/>
          <w:lang w:val="it-IT"/>
        </w:rPr>
        <w:t xml:space="preserve">NB </w:t>
      </w:r>
      <w:r>
        <w:rPr>
          <w:rFonts w:cs="Verdana" w:ascii="Verdana" w:hAnsi="Verdana"/>
          <w:b/>
          <w:sz w:val="24"/>
          <w:szCs w:val="24"/>
        </w:rPr>
        <w:t xml:space="preserve">Allegare </w:t>
      </w:r>
      <w:r>
        <w:rPr>
          <w:rFonts w:cs="Verdana" w:ascii="Verdana" w:hAnsi="Verdana"/>
          <w:b/>
          <w:sz w:val="24"/>
          <w:szCs w:val="24"/>
          <w:lang w:val="it-IT"/>
        </w:rPr>
        <w:t xml:space="preserve">fotocopia </w:t>
      </w:r>
      <w:r>
        <w:rPr>
          <w:rFonts w:cs="Verdana" w:ascii="Verdana" w:hAnsi="Verdana"/>
          <w:b/>
          <w:sz w:val="24"/>
          <w:szCs w:val="24"/>
        </w:rPr>
        <w:t>di un documento d’identità in corso di validità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ascii="Arial" w:hAnsi="Arial" w:eastAsia="Times New Roman" w:cs="Times New Roman"/>
      <w:spacing w:val="-5"/>
      <w:sz w:val="16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keepLines/>
      <w:spacing w:lineRule="atLeast" w:line="180" w:before="0" w:after="0"/>
      <w:jc w:val="both"/>
    </w:pPr>
    <w:rPr>
      <w:rFonts w:ascii="Arial" w:hAnsi="Arial" w:cs="Arial"/>
      <w:spacing w:val="-5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49:00Z</dcterms:created>
  <dc:creator>x851747</dc:creator>
  <dc:description/>
  <cp:keywords/>
  <dc:language>en-US</dc:language>
  <cp:lastModifiedBy>Utente 3</cp:lastModifiedBy>
  <cp:lastPrinted>2017-02-13T16:34:00Z</cp:lastPrinted>
  <dcterms:modified xsi:type="dcterms:W3CDTF">2017-07-07T13:04:00Z</dcterms:modified>
  <cp:revision>5</cp:revision>
  <dc:subject/>
  <dc:title>Dichiarazione sostitutiva invio dichiarazione di consu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SEPortal_documenti_Date">
    <vt:lpwstr>2014-05-02T00:00:00Z</vt:lpwstr>
  </property>
  <property fmtid="{D5CDD505-2E9C-101B-9397-08002B2CF9AE}" pid="3" name="GSEPortal_documenti_Descrizione">
    <vt:lpwstr>Dichiarazione sostitutiva invio dichiarazione di consumo</vt:lpwstr>
  </property>
  <property fmtid="{D5CDD505-2E9C-101B-9397-08002B2CF9AE}" pid="4" name="GSEPortal_documenti_ExternalLink">
    <vt:lpwstr/>
  </property>
  <property fmtid="{D5CDD505-2E9C-101B-9397-08002B2CF9AE}" pid="5" name="GSEPortal_documenti_KeyWord">
    <vt:lpwstr/>
  </property>
  <property fmtid="{D5CDD505-2E9C-101B-9397-08002B2CF9AE}" pid="6" name="GSEPortal_documenti_Order">
    <vt:lpwstr/>
  </property>
  <property fmtid="{D5CDD505-2E9C-101B-9397-08002B2CF9AE}" pid="7" name="GSEPortal_documenti_TipoLink">
    <vt:lpwstr>Interno</vt:lpwstr>
  </property>
  <property fmtid="{D5CDD505-2E9C-101B-9397-08002B2CF9AE}" pid="8" name="GSE_Language">
    <vt:lpwstr>It</vt:lpwstr>
  </property>
</Properties>
</file>