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 informiamo che, tramite Banca (Tesoreria GSE), abbiamo disposto il pagamento della tariffa incentivante per l'energia elettrica prodotta dall'impia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nvenzione : G01F14053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mpianto    : REM01FV47ADF0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me da dettaglio di seguito evidenzia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N.              Data           Periodo           N.KWh           Tariffa                Impo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Ricevuta          Ricevuta                                           Euro/KWh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11280209      21-OTT-11         2011/07            7701            0,346                 2664,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11280209      21-OTT-11         2011/08            7608            0,346                 2632,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otale da Pagare:                                                                           5296,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ti Paga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ordo:                                                                                      5296,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tenuta 4%:                                                                                 211,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etto:                                                                                      5085,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Come da Vostre istruzioni, la disposizione e' stata effettuata a favore del cessionario,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ulle seguenti coordinate, con valuta fissa beneficiario 31-OTT-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Banca: INTESA SANPAOLO S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ABI  : 030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CAB  : 148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C/C  : 1000000007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istint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From: FTV_pagamenti@gs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Bc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Return-Path: FTV_pagamenti@gs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Message-ID: &lt;SMTPSERVERpkB3ReLNH000723ad@smtp_int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X-OriginalArrivalTime: 05 Nov 2011 12:51:05.0167 (UTC) FILETIME=[949FFDF0:01CC9BB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te: 5 Nov 2011 13:51:05 +0100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8:00Z</dcterms:created>
  <dc:creator>REM</dc:creator>
  <dc:description/>
  <cp:keywords/>
  <dc:language>en-US</dc:language>
  <cp:lastModifiedBy>REM</cp:lastModifiedBy>
  <dcterms:modified xsi:type="dcterms:W3CDTF">2011-11-07T06:59:00Z</dcterms:modified>
  <cp:revision>1</cp:revision>
  <dc:subject/>
  <dc:title>Vi informiamo che, tramite Banca (Tesoreria GSE), abbiamo disposto il pagamento della tariffa incentivante per l'energia elettrica prodotta dall'impianto:</dc:title>
</cp:coreProperties>
</file>