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tt.le Agenzia delle Dogane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Frosinone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Armando Fabi snc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100 Frosinone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Autocertificazione ai sensi del D.P.R. n° 445 del 28 dicembre 2000 – Impianto fotovoltaico R.E.M. S.r.L. potenza 46,35 kW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ottoscritta Pace Adele, amministratore della Soc. R.E.M. S.r.L. con sede a Patrica (FR) IN Via Ferruccia 16/A, in relazione all’ impianto fotovoltaico di cui all’ oggetto, ai sensi del D.P.R. n°445 del 28 dicembre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per violazione del presente Testo Unico delle disposizioni legislative e regolamentari in materia di documentazione amminist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rica, lì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R.E.M. Srl</w:t>
      </w:r>
    </w:p>
    <w:p>
      <w:pPr>
        <w:pStyle w:val="Normal"/>
        <w:rPr>
          <w:rFonts w:ascii="Arial" w:hAnsi="Arial" w:cs="Arial"/>
          <w:color w:val="000080"/>
          <w:sz w:val="20"/>
          <w:szCs w:val="28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szCs w:val="28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color w:val="000080"/>
          <w:sz w:val="20"/>
          <w:szCs w:val="24"/>
        </w:rPr>
      </w:pPr>
      <w:r>
        <w:rPr>
          <w:rFonts w:cs="Tahoma" w:ascii="Tahoma" w:hAnsi="Tahoma"/>
          <w:color w:val="00008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3:00Z</dcterms:created>
  <dc:creator> </dc:creator>
  <dc:description/>
  <cp:keywords/>
  <dc:language>en-US</dc:language>
  <cp:lastModifiedBy>REM</cp:lastModifiedBy>
  <cp:lastPrinted>2009-10-27T17:32:00Z</cp:lastPrinted>
  <dcterms:modified xsi:type="dcterms:W3CDTF">2010-11-10T10:33:00Z</dcterms:modified>
  <cp:revision>2</cp:revision>
  <dc:subject/>
  <dc:title/>
</cp:coreProperties>
</file>