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TESA SANPAOLO S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LIALE IMPRESE FROSI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Bonifico banc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 richiede di bonificare Euro 36.000 fav ADF SOLARIS C.C. nr 06842 1000 783</w:t>
      </w:r>
    </w:p>
    <w:p>
      <w:pPr>
        <w:pStyle w:val="Normal"/>
        <w:rPr/>
      </w:pPr>
      <w:r>
        <w:rPr/>
        <w:t>Addebitando il relativo importo sul conto nr 6842 1000 799 intestato a R.E.M. SRL.</w:t>
      </w:r>
    </w:p>
    <w:p>
      <w:pPr>
        <w:pStyle w:val="Normal"/>
        <w:rPr/>
      </w:pPr>
      <w:r>
        <w:rPr/>
        <w:t>D” SAL Impianto fotovoltaic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22555</wp:posOffset>
            </wp:positionV>
            <wp:extent cx="20574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one, 20/0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0:00Z</dcterms:created>
  <dc:creator>U201715</dc:creator>
  <dc:description/>
  <cp:keywords/>
  <dc:language>en-US</dc:language>
  <cp:lastModifiedBy>REM</cp:lastModifiedBy>
  <dcterms:modified xsi:type="dcterms:W3CDTF">2011-06-24T14:30:00Z</dcterms:modified>
  <cp:revision>2</cp:revision>
  <dc:subject/>
  <dc:title/>
</cp:coreProperties>
</file>