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NA MAURIZIO</w:t>
      </w:r>
    </w:p>
    <w:p>
      <w:pPr>
        <w:pStyle w:val="Normal"/>
        <w:rPr>
          <w:b/>
          <w:b/>
        </w:rPr>
      </w:pPr>
      <w:r>
        <w:rPr>
          <w:b/>
        </w:rPr>
        <w:t>VIA VETICHE N.12</w:t>
      </w:r>
    </w:p>
    <w:p>
      <w:pPr>
        <w:pStyle w:val="Normal"/>
        <w:rPr>
          <w:b/>
          <w:b/>
        </w:rPr>
      </w:pPr>
      <w:r>
        <w:rPr>
          <w:b/>
        </w:rPr>
        <w:t>03100 – FROSINONE</w:t>
      </w:r>
    </w:p>
    <w:p>
      <w:pPr>
        <w:pStyle w:val="Normal"/>
        <w:rPr>
          <w:b/>
          <w:b/>
        </w:rPr>
      </w:pPr>
      <w:r>
        <w:rPr>
          <w:b/>
        </w:rPr>
        <w:t>P.IVA 018299206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M S.R.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FERRUCCIA, 12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03010 PATRICA – F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EPILOGO LAVORI EFFETTU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Vi rimettiamo un riepilogo dei lavori effettuati alla data del 17/07/2009 con i relativi c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 xml:space="preserve">scotico di circa mq. 6000   </w:t>
        <w:tab/>
        <w:t>€.24.000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scavi plinto</w:t>
        <w:tab/>
        <w:t>€.  3.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magrone sottoplinti</w:t>
        <w:tab/>
        <w:t>€.  4.6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sottoplinti</w:t>
        <w:tab/>
        <w:t>€.25.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ferro</w:t>
        <w:tab/>
        <w:t>€.  3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Fondazione recinsione</w:t>
        <w:tab/>
        <w:t>€   9.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scavo recinzioni</w:t>
        <w:tab/>
        <w:t>€.  2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copertura fosso</w:t>
        <w:tab/>
        <w:t>€. 10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materiale di riempimento</w:t>
        <w:tab/>
        <w:t>€.   7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Preparazione cantiere</w:t>
        <w:tab/>
        <w:t>€.   5.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rPr/>
      </w:pPr>
      <w:r>
        <w:rPr/>
        <w:t>Costi sicurezza cantiere</w:t>
        <w:tab/>
        <w:t>€. 20.000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/>
      </w:pPr>
      <w:r>
        <w:rPr/>
        <w:t>Per totale conguagliabile secondo il proseguo dei lavori e del contratto regolarmente stipulat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>Totale ………€. 113.300+iva 20%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posti a qualunque chiarimento, porgiamo distinti salu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urizio V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2:00Z</dcterms:created>
  <dc:creator>REM</dc:creator>
  <dc:description/>
  <cp:keywords/>
  <dc:language>en-US</dc:language>
  <cp:lastModifiedBy>REM</cp:lastModifiedBy>
  <dcterms:modified xsi:type="dcterms:W3CDTF">2009-07-21T12:43:00Z</dcterms:modified>
  <cp:revision>1</cp:revision>
  <dc:subject/>
  <dc:title>VONA MAURIZIO</dc:title>
</cp:coreProperties>
</file>