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bCs/>
        </w:rPr>
      </w:pPr>
      <w:r>
        <w:rPr>
          <w:b/>
          <w:bCs/>
        </w:rPr>
        <w:t>CONTRATTO DI MUTUO</w:t>
      </w:r>
    </w:p>
    <w:p>
      <w:pPr>
        <w:pStyle w:val="NormaleWeb"/>
        <w:rPr/>
      </w:pPr>
      <w:r>
        <w:rPr/>
        <w:t>Tra</w:t>
      </w:r>
    </w:p>
    <w:p>
      <w:pPr>
        <w:pStyle w:val="NormaleWeb"/>
        <w:rPr/>
      </w:pPr>
      <w:r>
        <w:rPr/>
        <w:t xml:space="preserve">a) la Banca  </w:t>
      </w:r>
      <w:r>
        <w:rPr>
          <w:b/>
          <w:bCs/>
          <w:color w:val="FF0000"/>
        </w:rPr>
        <w:t>INTESA SANPAOLO S.p.A.</w:t>
      </w:r>
      <w:r>
        <w:rPr/>
        <w:t xml:space="preserve"> - in seguito denominata "Banca" - Società </w:t>
      </w:r>
      <w:r>
        <w:rPr>
          <w:bCs/>
        </w:rPr>
        <w:t xml:space="preserve">  </w:t>
      </w:r>
      <w:r>
        <w:rPr>
          <w:b/>
          <w:color w:val="FF0000"/>
        </w:rPr>
        <w:t>capogruppo del</w:t>
      </w:r>
      <w:r>
        <w:rPr>
          <w:bCs/>
        </w:rPr>
        <w:t xml:space="preserve"> Gruppo Bancario </w:t>
      </w:r>
      <w:r>
        <w:rPr>
          <w:b/>
          <w:bCs/>
          <w:color w:val="FF0000"/>
        </w:rPr>
        <w:t>INTESA SANPAOLO</w:t>
      </w:r>
      <w:r>
        <w:rPr>
          <w:bCs/>
        </w:rPr>
        <w:t xml:space="preserve"> iscritto all’Albo Gruppi Bancari , con sede legale in Torino, Piazza San Carlo, 156 e sede secondaria in Milano, Via Monte di Pietà, 8 ,codice fiscale n. </w:t>
      </w:r>
      <w:r>
        <w:rPr>
          <w:b/>
          <w:bCs/>
          <w:color w:val="FF0000"/>
        </w:rPr>
        <w:t>00799960158</w:t>
      </w:r>
      <w:r>
        <w:rPr>
          <w:bCs/>
        </w:rPr>
        <w:t xml:space="preserve"> , partita iva n. 10810700152, aderente al Fondo Interbancario di Tutela dei Depositi e al Fondo Nazionale di Garanzia , capitale sociale (interamente versato) di </w:t>
      </w:r>
      <w:r>
        <w:rPr>
          <w:b/>
          <w:bCs/>
          <w:color w:val="FF0000"/>
        </w:rPr>
        <w:t>Euro 6.646.547.922,56</w:t>
      </w:r>
      <w:r>
        <w:rPr>
          <w:bCs/>
        </w:rPr>
        <w:t xml:space="preserve"> , società iscritta nel Registro delle Imprese - Ufficio di </w:t>
      </w:r>
      <w:r>
        <w:rPr>
          <w:b/>
          <w:color w:val="FF0000"/>
        </w:rPr>
        <w:t>Torino</w:t>
      </w:r>
      <w:r>
        <w:rPr>
          <w:bCs/>
        </w:rPr>
        <w:t xml:space="preserve"> al n. </w:t>
      </w:r>
      <w:r>
        <w:rPr>
          <w:b/>
          <w:bCs/>
          <w:color w:val="FF0000"/>
        </w:rPr>
        <w:t>00799960158</w:t>
      </w:r>
      <w:r>
        <w:rPr>
          <w:bCs/>
        </w:rPr>
        <w:t xml:space="preserve"> ed all’Albo Banche al n. </w:t>
      </w:r>
      <w:r>
        <w:rPr>
          <w:b/>
          <w:bCs/>
          <w:color w:val="FF0000"/>
        </w:rPr>
        <w:t xml:space="preserve">5361 </w:t>
      </w:r>
      <w:r>
        <w:rPr>
          <w:bCs/>
        </w:rPr>
        <w:t xml:space="preserve">, in persona di Bacocco Giancarlo, nato a Terni (FR) il 31.05.1962, nella qualità di Quadro Direttivo domiciliato per la carica in Frosinone Via Marittima, 190 presso la Filiale Imprese a quanto infra facoltizzato   da procura in data 12 luglio 2007 a rogito notaio Moroni di Torino rep.n. 110.127,  </w:t>
      </w:r>
    </w:p>
    <w:p>
      <w:pPr>
        <w:pStyle w:val="NormaleWeb"/>
        <w:rPr>
          <w:bCs/>
        </w:rPr>
      </w:pPr>
      <w:r>
        <w:rPr>
          <w:bCs/>
        </w:rPr>
        <w:t>e</w:t>
        <w:br/>
      </w:r>
    </w:p>
    <w:p>
      <w:pPr>
        <w:pStyle w:val="NormaleWeb"/>
        <w:rPr/>
      </w:pPr>
      <w:r>
        <w:rPr>
          <w:bCs/>
        </w:rPr>
        <w:t>b) La Società</w:t>
      </w:r>
      <w:r>
        <w:rPr>
          <w:b/>
          <w:bCs/>
        </w:rPr>
        <w:t xml:space="preserve">  </w:t>
      </w:r>
      <w:r>
        <w:rPr>
          <w:b/>
          <w:bCs/>
          <w:color w:val="FF0000"/>
        </w:rPr>
        <w:t>R.E.M. SRL</w:t>
      </w:r>
      <w:r>
        <w:rPr>
          <w:b/>
          <w:bCs/>
        </w:rPr>
        <w:t xml:space="preserve"> </w:t>
      </w:r>
      <w:r>
        <w:rPr>
          <w:bCs/>
        </w:rPr>
        <w:t xml:space="preserve">con sede in </w:t>
      </w:r>
      <w:r>
        <w:rPr>
          <w:b/>
          <w:bCs/>
          <w:color w:val="FF0000"/>
        </w:rPr>
        <w:t>PATRICA</w:t>
      </w:r>
      <w:r>
        <w:rPr>
          <w:bCs/>
        </w:rPr>
        <w:t xml:space="preserve"> (</w:t>
      </w:r>
      <w:r>
        <w:rPr>
          <w:b/>
          <w:bCs/>
          <w:color w:val="FF0000"/>
        </w:rPr>
        <w:t>FR</w:t>
      </w:r>
      <w:r>
        <w:rPr>
          <w:bCs/>
        </w:rPr>
        <w:t xml:space="preserve">), Via </w:t>
      </w:r>
      <w:r>
        <w:rPr>
          <w:b/>
          <w:bCs/>
          <w:color w:val="FF0000"/>
        </w:rPr>
        <w:t>Ferruccia 16/B</w:t>
      </w:r>
      <w:r>
        <w:rPr>
          <w:bCs/>
        </w:rPr>
        <w:t xml:space="preserve"> capitale sociale (interamente versato) di Euro 10.000,00, numero 02240470605 di codice fiscale e di iscrizione nel Registro delle Imprese – Ufficio di Frosinone, partita I.V.A. n. 02240470605, in persona di Pace Adele, nata il 25/01/1960, a Ferentino (FR), in qualità di Legale Rappresentante e di Amministratore Unico della Società, domiciliata per la carica presso la sede sociale, a quanto infra facoltizzata con Atto costitutivo/Statuto in seguito denominata "Parte mutuataria" .</w:t>
      </w:r>
    </w:p>
    <w:p>
      <w:pPr>
        <w:pStyle w:val="NormaleWeb"/>
        <w:spacing w:lineRule="atLeast" w:line="240"/>
        <w:rPr>
          <w:bCs/>
        </w:rPr>
      </w:pPr>
      <w:r>
        <w:rPr>
          <w:bCs/>
        </w:rPr>
        <w:t>Inizia Documento di Sintesi</w:t>
      </w:r>
    </w:p>
    <w:p>
      <w:pPr>
        <w:pStyle w:val="NormaleWeb"/>
        <w:spacing w:lineRule="atLeast" w:line="240"/>
        <w:jc w:val="center"/>
        <w:rPr>
          <w:bCs/>
        </w:rPr>
      </w:pPr>
      <w:r>
        <w:rPr>
          <w:bCs/>
        </w:rPr>
        <w:t>DOCUMENTO DI SINTESI  N.1/</w:t>
      </w:r>
      <w:r>
        <w:rPr>
          <w:b/>
          <w:bCs/>
          <w:color w:val="FF0000"/>
        </w:rPr>
        <w:t>2011</w:t>
      </w:r>
      <w:r>
        <w:rPr>
          <w:bCs/>
        </w:rPr>
        <w:t xml:space="preserve">  IN DATA 07/03/2011</w:t>
      </w:r>
    </w:p>
    <w:p>
      <w:pPr>
        <w:pStyle w:val="NormaleWeb"/>
        <w:spacing w:lineRule="atLeast" w:line="240"/>
        <w:rPr>
          <w:bCs/>
        </w:rPr>
      </w:pPr>
      <w:r>
        <w:rPr>
          <w:bCs/>
        </w:rPr>
        <w:t>La Banca e la Parte mutuataria concordano che questo Documento di Sintesi  è parte integrante del contratto cui è unito. Esso indica le condizioni economiche applicate al rapporto.</w:t>
        <w:br/>
      </w:r>
      <w:r>
        <w:rPr>
          <w:b/>
          <w:bCs/>
        </w:rPr>
        <w:t>Condizioni economiche:</w:t>
      </w:r>
    </w:p>
    <w:p>
      <w:pPr>
        <w:pStyle w:val="Normal"/>
        <w:spacing w:lineRule="atLeast" w:line="240" w:before="280" w:after="280"/>
        <w:rPr/>
      </w:pPr>
      <w:r>
        <w:rPr>
          <w:bCs/>
        </w:rPr>
        <w:t>- Durata: 120 mesi, a decorrere dalla stipula del presente contratto, salvo quanto potrà convenirsi in modifica nell’atto di utilizzo.</w:t>
        <w:br/>
        <w:t>- Tasso di interesse 3,329% nominale annuo, a mero titolo indicativo e che sarà definitivamente convenuto nell’atto di utilizzo.</w:t>
        <w:br/>
        <w:t xml:space="preserve">- Periodicità rate: per il mutuo sarà convenuta nell’atto di utilizzo; </w:t>
        <w:br/>
        <w:t>- Pagamento degli interessi: a decorrere dalla data di erogazione.</w:t>
        <w:br/>
        <w:t>- Ammortamento: sarà convenuto nell’atto di utilizzo.</w:t>
        <w:br/>
        <w:t xml:space="preserve">- Interessi di mora: tasso pro tempore vigente per le operazioni di rifinanziamento marginale (marginal lending facility) fissato dalla Banca Centrale Europea, attualmente pari al </w:t>
      </w:r>
      <w:r>
        <w:rPr>
          <w:b/>
          <w:bCs/>
          <w:color w:val="FF0000"/>
        </w:rPr>
        <w:t xml:space="preserve">1,75% (unovirgolasettantacinque) </w:t>
      </w:r>
      <w:r>
        <w:rPr>
          <w:bCs/>
        </w:rPr>
        <w:t xml:space="preserve">annuo, maggiorato di </w:t>
      </w:r>
      <w:r>
        <w:rPr>
          <w:b/>
          <w:bCs/>
          <w:color w:val="FF0000"/>
        </w:rPr>
        <w:t xml:space="preserve">2,00 (duevirgolazero) </w:t>
      </w:r>
      <w:r>
        <w:rPr>
          <w:bCs/>
        </w:rPr>
        <w:t xml:space="preserve">  punti percentuali.</w:t>
        <w:br/>
        <w:t>- Trattamento tributario: imposta sostitutiva.</w:t>
        <w:br/>
        <w:t xml:space="preserve">- Il TAEG sarà inserito nell’atto/i di utilizzo,atto/i nel/i quale/i saranno determinati tutti gli elementi necessari per il calcolo del TAEG medesimo </w:t>
      </w:r>
    </w:p>
    <w:p>
      <w:pPr>
        <w:pStyle w:val="Normal"/>
        <w:spacing w:lineRule="atLeast" w:line="240" w:before="280" w:after="280"/>
        <w:rPr/>
      </w:pPr>
      <w:r>
        <w:rPr>
          <w:bCs/>
        </w:rPr>
        <w:t>- Spese:</w:t>
        <w:br/>
        <w:t>- A)   istruttoria: euro 704,25;</w:t>
        <w:br/>
        <w:t>- per abbandono della pratica: 704,25;</w:t>
        <w:br/>
        <w:t>- per l’assicurazione dell’impianto fotovoltaico: come da premio previsto dalla Compagnia scelta dal mutuatario;</w:t>
        <w:br/>
        <w:t xml:space="preserve">- per eventuali volture: euro </w:t>
      </w:r>
      <w:r>
        <w:rPr>
          <w:b/>
          <w:bCs/>
          <w:color w:val="FF0000"/>
        </w:rPr>
        <w:t>51,00</w:t>
      </w:r>
      <w:r>
        <w:rPr>
          <w:bCs/>
        </w:rPr>
        <w:t xml:space="preserve"> ;</w:t>
        <w:br/>
        <w:t xml:space="preserve">- rimborso spese per invio di comunicazioni previste per legge: euro </w:t>
      </w:r>
      <w:r>
        <w:rPr>
          <w:b/>
          <w:bCs/>
          <w:color w:val="FF0000"/>
        </w:rPr>
        <w:t>0,70</w:t>
      </w:r>
      <w:r>
        <w:rPr>
          <w:bCs/>
        </w:rPr>
        <w:t xml:space="preserve"> per ogni invio (con eccezione dei casi d’invio esenti da spese ai sensi della legge n. 40/2007 e successive modifiche art. 8 bis);</w:t>
        <w:br/>
        <w:t>- rimborso spese per invio di avviso scadenza rata e/o quietanza: euro 1,50 per ogni invio;</w:t>
        <w:br/>
        <w:t xml:space="preserve">- rilascio duplicato di quietanza o di rimborso anticipato: euro </w:t>
      </w:r>
      <w:r>
        <w:rPr>
          <w:b/>
          <w:bCs/>
          <w:color w:val="FF0000"/>
        </w:rPr>
        <w:t>5,00</w:t>
      </w:r>
      <w:r>
        <w:rPr>
          <w:bCs/>
        </w:rPr>
        <w:t xml:space="preserve"> ;</w:t>
        <w:br/>
        <w:t xml:space="preserve">- rilascio certificato di sussistenza credito: euro </w:t>
      </w:r>
      <w:r>
        <w:rPr>
          <w:b/>
          <w:bCs/>
          <w:color w:val="FF0000"/>
        </w:rPr>
        <w:t>51,00</w:t>
      </w:r>
      <w:r>
        <w:rPr>
          <w:bCs/>
        </w:rPr>
        <w:t xml:space="preserve"> ;</w:t>
        <w:br/>
        <w:t>- per riesame pratica richiesta dal mutuatario: 0,50% sull’importo del capitale residuo al momento della richiesta, col minimo di euro 100,00 (con eccezione dei casi esenti da spese ai sensi dell’art. 120 quater TUB).</w:t>
      </w:r>
    </w:p>
    <w:p>
      <w:pPr>
        <w:pStyle w:val="NormaleWeb"/>
        <w:spacing w:lineRule="atLeast" w:line="240"/>
        <w:rPr>
          <w:bCs/>
        </w:rPr>
      </w:pPr>
      <w:r>
        <w:rPr>
          <w:bCs/>
        </w:rPr>
        <w:t>Fine Documento di Sintesi</w:t>
      </w:r>
    </w:p>
    <w:p>
      <w:pPr>
        <w:pStyle w:val="NormaleWeb"/>
        <w:spacing w:lineRule="atLeast" w:line="240"/>
        <w:rPr>
          <w:bCs/>
        </w:rPr>
      </w:pPr>
      <w:r>
        <w:rPr>
          <w:bCs/>
        </w:rPr>
        <w:t>La Banca e la Parte mutuataria , in seguito congiuntamente denominate “Parti” con la presente scrittura privata, redatta in ..... originali ad unico effetto di legge, stipulano il seguente contratto di mutuo.</w:t>
      </w:r>
    </w:p>
    <w:p>
      <w:pPr>
        <w:pStyle w:val="Normal"/>
        <w:spacing w:lineRule="atLeast" w:line="240" w:before="280" w:after="280"/>
        <w:jc w:val="center"/>
        <w:rPr>
          <w:bCs/>
        </w:rPr>
      </w:pPr>
      <w:r>
        <w:rPr>
          <w:b/>
          <w:bCs/>
        </w:rPr>
        <w:t>ART. 1</w:t>
      </w:r>
    </w:p>
    <w:p>
      <w:pPr>
        <w:pStyle w:val="NormaleWeb"/>
        <w:spacing w:lineRule="atLeast" w:line="240"/>
        <w:rPr/>
      </w:pPr>
      <w:r>
        <w:rPr>
          <w:bCs/>
        </w:rPr>
        <w:t>La Banca consente di dare a titolo di mutuo alla qui accettante parte mutuataria la somma di Euro 187.800,00 (euro centottantasettemilaottocento).</w:t>
        <w:br/>
        <w:t>Il mutuo viene regolato dai patti e dagli obblighi del presente contratto nonché da quelli indicati nelle "Condizioni Generali" che firmate dai comparenti si allegano al presente atto sotto la lettera “A” e che la parte mutuataria dichiara di ben conoscere per averne ricevuto copia dalla Banca in sede di presentazione della domanda di mutuo.</w:t>
        <w:br/>
        <w:t xml:space="preserve">Di dette "Condizioni Generali" non si applicano gli articoli incompatibili con la natura del finanziamento e delle garanzie che lo assistono o comunque con le pattuizioni del presente contratto </w:t>
        <w:br/>
        <w:t xml:space="preserve">Il presente mutuo è finalizzato a </w:t>
      </w:r>
      <w:r>
        <w:rPr>
          <w:b/>
          <w:color w:val="FF0000"/>
        </w:rPr>
        <w:t xml:space="preserve">CREDITO ALLE IMPRESE:INVESTIMENTI PRODUTTIVI </w:t>
      </w:r>
      <w:r>
        <w:rPr>
          <w:bCs/>
        </w:rPr>
        <w:t xml:space="preserve"> </w:t>
        <w:br/>
        <w:t>La parte mutuataria si obbliga a rispettare la suddetta finalizzazione, pena la risoluzione del mutuo.</w:t>
        <w:br/>
        <w:t>La Banca potrà perfezionare il mutuo mediante la stipulazione di un atto di erogazione  dell’intero importo concesso a mutuo - denominato atto di utilizzo – dopo che la parte mutuataria:</w:t>
        <w:br/>
        <w:t xml:space="preserve">a) abbia ceduto pro-solvendo in favore della Banca medesima i crediti vantati nei confronti del Gestore dei Servizi Energetici – GSE SpA in virtù della convenzione stipulata con tale Gestore per la concessione delle pertinenti tariffe incentivanti ai sensi della normativa vigente in materia. </w:t>
        <w:br/>
        <w:t>La cessione, da stipularsi mediante lo schema contrattuale di gradimento del GSE:</w:t>
        <w:br/>
        <w:t>- dovrà essere perfezionata, a spese della parte mutuataria, mediante atto pubblico o scrittura privata autenticata da Notaio  e dovrà essere notificata al debitore ceduto;</w:t>
        <w:br/>
        <w:t>-. sarà disciplinata da quanto stabilito nel relativo atto di cessione  nonchè dalle pattuizioni di cui al successivo articolo 4 del presente contratto;</w:t>
        <w:br/>
        <w:t>b) abbia prodotto alla Banca una polizza assicurativa, vincolata a favore della medesima, a copertura dei danni diretti e indiretti all’impianto, valida per tutta la durata del finanziamento. Tale polizza dovrà essere stipulata dalla parte mutuataria con una Compagnia di assicurazione di gradimento della Banca per un importo congruo preventivamente concordato con quest’ultima;</w:t>
        <w:br/>
        <w:t xml:space="preserve">c) abbia costituito in favore della Banca le seguenti ulteriori garanzie: fidejussione specifica a firma dei soci </w:t>
        <w:br/>
        <w:t>L'atto di utilizzo dell'intero importo concesso a mutuo dovrà essere stipulato, entro il 31/03/2011. In difetto,la Banca potrà  ritenere risolto il presente contratto.</w:t>
        <w:br/>
        <w:t>La Banca potrà, inoltre, ritenere risolti questo contratto e il relativo atto di utilizzo con conseguente obbligo per la parte mutuataria di rimborsare anticipatamente alla Banca il mutuo , come previsto all’art.13 delle sopracitate Condizioni Generali, nell’ipotesi che il GSE non accetti la cessione del credito di cui al punto a) ovvero nell’ipotesi che non pervenga alla Banca tale accettazione  entro 180 (centoottanta) giorni dalla data di stipulazione dell’atto di utilizzo</w:t>
        <w:br/>
        <w:t>Gli interessi - ad eccezione di quelli di mora - saranno calcolati in base all'effettivo numero dei giorni trascorsi e con divisore fisso 36.000 su base annua.</w:t>
      </w:r>
    </w:p>
    <w:p>
      <w:pPr>
        <w:pStyle w:val="Normal"/>
        <w:spacing w:lineRule="atLeast" w:line="240" w:before="280" w:after="280"/>
        <w:jc w:val="center"/>
        <w:rPr>
          <w:bCs/>
        </w:rPr>
      </w:pPr>
      <w:r>
        <w:rPr>
          <w:b/>
          <w:bCs/>
        </w:rPr>
        <w:t>ART. 2</w:t>
      </w:r>
    </w:p>
    <w:p>
      <w:pPr>
        <w:pStyle w:val="NormaleWeb"/>
        <w:spacing w:lineRule="atLeast" w:line="240"/>
        <w:rPr/>
      </w:pPr>
      <w:r>
        <w:rPr>
          <w:bCs/>
        </w:rPr>
        <w:t>Il mutuo verrà erogato con utilizzo di provvista che sarà procurata, alternativamente o cumulativamente:sul mercato nazionale o sul mercato estero mediante l'assunzione di prestiti comunque in euro.</w:t>
        <w:br/>
        <w:t xml:space="preserve">La parte mutuataria, per se', successori e aventi causa, solidalmente e indivisibilmente fra tutti, anche con rinuncia ad ogni eventuale surroga occasionata da qualsiasi pagamento derivante o inerente al presente contratto ( salvo quanto previsto dall'art. 120 quater TUB, per quanto applicabile ), si obbliga, in ragione della provvista utilizzata per il presente mutuo, a restituire il capitale - eventualmente rivalutato in base a parametri aventi requisiti di certezza e di pubblicità che saranno precisati nell'atto di utilizzo anche parziale del mutuo - e a corrispondere un interesse attualmente indicato, in via provvisoria, nel 3,329% </w:t>
      </w:r>
      <w:r>
        <w:rPr>
          <w:b/>
          <w:bCs/>
          <w:color w:val="0000FF"/>
        </w:rPr>
        <w:t>[185]</w:t>
      </w:r>
      <w:r>
        <w:rPr>
          <w:b/>
        </w:rPr>
        <w:t xml:space="preserve">  </w:t>
      </w:r>
      <w:r>
        <w:rPr>
          <w:bCs/>
        </w:rPr>
        <w:t>nominale annuo e che, in ragione della provvista, sarà determinato in atto o atti di utilizzo anche rateali del mutuo e potrà anche essere soggetto, per tutto o parte del mutuo, a variazioni periodiche.</w:t>
        <w:br/>
        <w:t xml:space="preserve">L’ atto di utilizzo darà vita ad una distinta operazione la cui durata massima viene stabilita in mesi 120 a decorrere dalla data di stipulazione dell'atto medesimo, fermo restando che, in ogni caso, la durata non sarà mai inferiore a quella prevista dall'ultimo comma dell'art. 15 del D.P.R. 29/9/1973 n. 601. </w:t>
        <w:br/>
        <w:t>Ferma restando la durata minima e massima dell'operazione come sopra pattuita, la durata e il tasso di interesse del mutuo, e in genere tutte le condizioni e modalità di rimborso della somma mutuata, saranno definite dalle parti in occasione dell’ atto di utilizzo.</w:t>
        <w:br/>
        <w:t>Il TAEG sarà inserito nell’atto/i di utilizzo,atto/i nel/i quale/i saranno determinati tutti gli elementi necessari per il calcolo del TAEG medesimo</w:t>
      </w:r>
    </w:p>
    <w:p>
      <w:pPr>
        <w:pStyle w:val="Normal"/>
        <w:spacing w:lineRule="atLeast" w:line="240" w:before="280" w:after="280"/>
        <w:jc w:val="center"/>
        <w:rPr>
          <w:bCs/>
        </w:rPr>
      </w:pPr>
      <w:r>
        <w:rPr>
          <w:b/>
          <w:bCs/>
        </w:rPr>
        <w:t>ART. 3</w:t>
      </w:r>
    </w:p>
    <w:p>
      <w:pPr>
        <w:pStyle w:val="NormaleWeb"/>
        <w:spacing w:lineRule="atLeast" w:line="240"/>
        <w:rPr/>
      </w:pPr>
      <w:r>
        <w:rPr>
          <w:bCs/>
        </w:rPr>
        <w:t>Ogni somma dovuta per qualsiasi titolo in dipendenza del contratto - e quindi anche a seguito di risoluzione del medesimo - e non pagata produrrà, dal giorno della scadenza e senza bisogno di costituzione in mora, interessi moratori a carico della parte mutuataria ed a favore della Banca.</w:t>
        <w:br/>
        <w:t>Su detti interessi non è consentita la capitalizzazione periodica.</w:t>
        <w:br/>
        <w:t xml:space="preserve">Gli interessi di mora saranno calcolati al tasso nominale annuo pari al tasso pro tempore vigente per le operazioni di rifinanziamento marginale (marginal lending facility) fissato dalla Banca Centrale Europea e pubblicato sul circuito telematico Reuters alla pagina ECB01 ovvero su "Il Sole 24 Ore", attualmente pari al </w:t>
      </w:r>
      <w:r>
        <w:rPr>
          <w:b/>
          <w:bCs/>
          <w:color w:val="FF0000"/>
        </w:rPr>
        <w:t xml:space="preserve">1,75% (unovirgolasettantacinque) </w:t>
      </w:r>
      <w:r>
        <w:rPr>
          <w:bCs/>
        </w:rPr>
        <w:t xml:space="preserve">annuo, maggiorato di </w:t>
      </w:r>
      <w:r>
        <w:rPr>
          <w:b/>
          <w:bCs/>
          <w:color w:val="FF0000"/>
        </w:rPr>
        <w:t xml:space="preserve">2,00 (duevirgolazero) </w:t>
      </w:r>
      <w:r>
        <w:rPr>
          <w:bCs/>
        </w:rPr>
        <w:t>punti percentuali.</w:t>
        <w:br/>
        <w:t>Gli interessi di mora saranno calcolati in base all'effettivo numero dei giorni trascorsi e con divisore fisso 36.500 su base annua.</w:t>
      </w:r>
    </w:p>
    <w:p>
      <w:pPr>
        <w:pStyle w:val="NormaleWeb"/>
        <w:spacing w:lineRule="atLeast" w:line="240"/>
        <w:jc w:val="center"/>
        <w:rPr>
          <w:bCs/>
        </w:rPr>
      </w:pPr>
      <w:r>
        <w:rPr>
          <w:b/>
          <w:bCs/>
        </w:rPr>
        <w:t xml:space="preserve">ART. 4 </w:t>
      </w:r>
    </w:p>
    <w:p>
      <w:pPr>
        <w:pStyle w:val="Normal"/>
        <w:spacing w:lineRule="atLeast" w:line="240" w:before="280" w:after="280"/>
        <w:rPr>
          <w:bCs/>
        </w:rPr>
      </w:pPr>
      <w:r>
        <w:rPr>
          <w:bCs/>
        </w:rPr>
        <w:t xml:space="preserve">La cessione pro-solvendo di cui all’articolo 1, lettera a) sarà regolata dalle pattuizioni che seguono. </w:t>
        <w:br/>
        <w:t>Il credito verrà ceduto pro-solvendo alla Banca dalla Parte mutuataria a garanzia/ad ulteriore garanzia  del mutuo e dell’adempimento di tutte le obbligazioni nascenti dal presente contratto e seguenti (atto di utilizzo, eventuali atti integrativi e simili).</w:t>
        <w:br/>
        <w:t>La Banca conferisce sin d’ora il mandato alla Parte mutuataria, che accetta, di incassare, in suo nome e per suo conto, le somme che verranno corrisposte dal GSE in virtù della convenzione che la parte mutuataria ha stipulato con tale Gestore, di cui all’articolo 1, lettera a).</w:t>
        <w:br/>
        <w:t>Tali somme verranno  pertanto bonificate dal GSE  direttamente sul conto corrente  intestato alla Parte mutuataria .</w:t>
        <w:br/>
        <w:t>A semplice richiesta scritta della Banca, la Parte mutuataria sarà tenuta a rimettere a quest’ultima gli importi incassati in qualità di mandataria.</w:t>
        <w:br/>
        <w:t>In caso di mancato pagamento da parte del mutuatario di qualsiasi importo dovuto in dipendenza del mutuo, la Banca potrà disporre che le predette somme le siano rimesse e potrà altresì revocare il mandato all’incasso conferito alla Parte mutuataria con questo contratto, in modo da poter incassare direttamente le somme via via corrisposte dal GSE.</w:t>
        <w:br/>
        <w:t xml:space="preserve">A quest’ultimo fine  sarà sufficiente che la Banca comunichi al GSE la variazione del numero di conto corrente su cui accreditare le somme in questione. </w:t>
        <w:br/>
        <w:t>Le somme incassate dalla Banca in virtù della cessione saranno portate ad estinzione o decurtazione delle obbligazioni garantite.</w:t>
        <w:br/>
        <w:t>Considerato lo scopo di garanzia della cessione, resta fermo l’obbligo della parte mutuataria di pagare alla Banca  tutto quanto dovuto in dipendenza del mutuo garantito nei termini contrattualmente previsti.</w:t>
        <w:br/>
        <w:t>Qualora, a giudizio della Banca, le somme corrisposte dal GSE risultino incongrue rispetto alle obbligazioni garantite, la Parte mutuataria sarà tenuta ad integrare la garanzia con la cessione pro-solvendo di altri crediti di gradimento della Banca ovvero a costituire a favore della Banca medesima altre forme di garanzia.</w:t>
        <w:br/>
        <w:t>Volta che il mutuo sia estinto e sia quindi cessata la funzione di garanzia della cessione di credito, di cui all’articolo 1, lettera a),  la Banca provvederà a retrocedere alla Parte mutuataria , con  le modalità richieste dal GSE, i crediti ceduti  che residuano dalla cessione stessa, fermo restando che saranno a carico della Parte mutuataria le spese connesse alla stipula degli atti che si renderanno a tal fine necessari.</w:t>
        <w:br/>
        <w:t>La stipulazione di tali atti comporterà la rinunzia della Parte mutuataria, in caso di mancato pagamento dei crediti ceduti da parte del GSE, ad avanzare qualsiasi pretesa verso la Banca con riguardo ai crediti oggetto di retrocessione, anche relativamente all’esistenza stessa dei crediti.</w:t>
      </w:r>
    </w:p>
    <w:p>
      <w:pPr>
        <w:pStyle w:val="Normal"/>
        <w:spacing w:lineRule="atLeast" w:line="240" w:before="280" w:after="280"/>
        <w:jc w:val="center"/>
        <w:rPr>
          <w:bCs/>
        </w:rPr>
      </w:pPr>
      <w:r>
        <w:rPr>
          <w:b/>
          <w:bCs/>
        </w:rPr>
        <w:t>ART. 5</w:t>
      </w:r>
    </w:p>
    <w:p>
      <w:pPr>
        <w:pStyle w:val="NormaleWeb"/>
        <w:spacing w:lineRule="atLeast" w:line="240"/>
        <w:rPr/>
      </w:pPr>
      <w:r>
        <w:rPr>
          <w:bCs/>
        </w:rPr>
        <w:t xml:space="preserve">Per gli effetti contrattuali, come per qualsiasi giudizio, le parti eleggono il proprio domicilio: quanto alla Banca presso la sede sociale in </w:t>
      </w:r>
      <w:r>
        <w:rPr>
          <w:b/>
          <w:bCs/>
          <w:color w:val="FF0000"/>
        </w:rPr>
        <w:t>Torino, Piazza San Carlo, 156</w:t>
      </w:r>
      <w:r>
        <w:rPr>
          <w:bCs/>
        </w:rPr>
        <w:t xml:space="preserve"> e quanto alla parte mutuataria presso la sede dichiarata nel presente atto e, in difetto, presso la Segreteria del Comune della propria sede ai sensi dell'art. 143 c.p.c.</w:t>
      </w:r>
    </w:p>
    <w:p>
      <w:pPr>
        <w:pStyle w:val="Normal"/>
        <w:spacing w:lineRule="atLeast" w:line="240" w:before="280" w:after="280"/>
        <w:jc w:val="center"/>
        <w:rPr>
          <w:bCs/>
        </w:rPr>
      </w:pPr>
      <w:r>
        <w:rPr>
          <w:b/>
          <w:bCs/>
        </w:rPr>
        <w:t>ART. 6</w:t>
      </w:r>
    </w:p>
    <w:p>
      <w:pPr>
        <w:pStyle w:val="NormaleWeb"/>
        <w:spacing w:lineRule="atLeast" w:line="240"/>
        <w:rPr>
          <w:bCs/>
        </w:rPr>
      </w:pPr>
      <w:r>
        <w:rPr>
          <w:bCs/>
        </w:rPr>
        <w:t>Tutte le obbligazioni previste nel presente contratto sono assunte dalla Parte mutuataria, per sé e successori, solidalmente ed indivisibilmente fra tutti e per gli aventi causa, anche con rinuncia per tutti gli obbligati ad ogni eventuale surroga occasionata da qualsiasi pagamento derivante dal presente contratto. Resta salvo quanto previsto dall'art. 120 quater TUB e successive modifiche, per quanto applicabile.</w:t>
      </w:r>
    </w:p>
    <w:p>
      <w:pPr>
        <w:pStyle w:val="Normal"/>
        <w:spacing w:lineRule="atLeast" w:line="240" w:before="280" w:after="280"/>
        <w:jc w:val="center"/>
        <w:rPr>
          <w:bCs/>
        </w:rPr>
      </w:pPr>
      <w:r>
        <w:rPr>
          <w:b/>
          <w:bCs/>
        </w:rPr>
        <w:t>ART. 7</w:t>
      </w:r>
    </w:p>
    <w:p>
      <w:pPr>
        <w:pStyle w:val="Normal"/>
        <w:spacing w:lineRule="atLeast" w:line="300" w:before="280" w:after="280"/>
        <w:rPr/>
      </w:pPr>
      <w:r>
        <w:rPr>
          <w:bCs/>
        </w:rPr>
        <w:t>Per tutta la durata del mutuo sono a carico della Parte mutuataria le seguenti spese:</w:t>
        <w:br/>
        <w:t>A )</w:t>
        <w:tab/>
        <w:t>istruttoria: euro 704,25;</w:t>
        <w:br/>
        <w:tab/>
        <w:t>iniziali di perizia: euro zero;</w:t>
        <w:br/>
        <w:tab/>
        <w:t>per abbandono della pratica: 704,25;</w:t>
      </w:r>
    </w:p>
    <w:p>
      <w:pPr>
        <w:pStyle w:val="Normal"/>
        <w:spacing w:lineRule="atLeast" w:line="300" w:before="280" w:after="280"/>
        <w:rPr/>
      </w:pPr>
      <w:r>
        <w:rPr>
          <w:bCs/>
        </w:rPr>
        <w:t xml:space="preserve">per eventuali volture: euro </w:t>
      </w:r>
      <w:r>
        <w:rPr>
          <w:b/>
          <w:color w:val="FF0000"/>
        </w:rPr>
        <w:t>51,00</w:t>
      </w:r>
      <w:r>
        <w:rPr>
          <w:bCs/>
        </w:rPr>
        <w:t xml:space="preserve"> ;</w:t>
        <w:br/>
        <w:t xml:space="preserve">rimborso spese per invio delle comunicazioni previste dalla legge: euro </w:t>
      </w:r>
      <w:r>
        <w:rPr>
          <w:b/>
          <w:color w:val="FF0000"/>
        </w:rPr>
        <w:t>0,70</w:t>
      </w:r>
      <w:r>
        <w:rPr>
          <w:bCs/>
        </w:rPr>
        <w:t xml:space="preserve"> per invio (con eccezione dei casi d’invio esenti da spese ai sensi della legge n. 40/2007 e successive modifiche art. 8 bis);</w:t>
        <w:br/>
        <w:tab/>
        <w:t>rimborso spese per invio di avviso scadenza rata e/o quietanza: euro 1,50 per ogni invio;</w:t>
        <w:br/>
        <w:tab/>
        <w:t xml:space="preserve">rilascio duplicato di quietanza o di rimborso anticipato: euro </w:t>
      </w:r>
      <w:r>
        <w:rPr>
          <w:b/>
          <w:color w:val="FF0000"/>
        </w:rPr>
        <w:t>5,00</w:t>
      </w:r>
      <w:r>
        <w:rPr>
          <w:bCs/>
        </w:rPr>
        <w:t xml:space="preserve"> ;</w:t>
        <w:br/>
        <w:tab/>
        <w:t xml:space="preserve">rilascio certificato di sussistenza credito: euro </w:t>
      </w:r>
      <w:r>
        <w:rPr>
          <w:b/>
          <w:color w:val="FF0000"/>
        </w:rPr>
        <w:t>51,00</w:t>
      </w:r>
      <w:r>
        <w:rPr>
          <w:bCs/>
        </w:rPr>
        <w:t xml:space="preserve"> ;</w:t>
        <w:br/>
        <w:t>per riesame pratica richiesta dal mutuatario: 0,50% sull’importo del capitale residuo al momento della richiesta, col minimo di euro 100,00 (con eccezione dei casi esenti da spese ai sensi dell’art. 120 quater TUB).</w:t>
      </w:r>
    </w:p>
    <w:p>
      <w:pPr>
        <w:pStyle w:val="Normal"/>
        <w:spacing w:lineRule="atLeast" w:line="300" w:before="280" w:after="280"/>
        <w:rPr/>
      </w:pPr>
      <w:r>
        <w:rPr>
          <w:bCs/>
        </w:rPr>
        <w:t xml:space="preserve">La Banca ha facoltà di variare in senso sfavorevole alla Parte mutuataria esclusivamente le spese indicate alla precedente lettera B); tali variazioni saranno applicate rispettando le prescrizioni di cui all'art. 118 del D. Lgs. n. 385/1993 (TUB) e successive modifiche e integrazioni. In caso di esercizio della suddetta facoltà, è diritto della Parte mutuataria di recedere dal rapporto oggetto di modifica, senza spese, </w:t>
      </w:r>
      <w:r>
        <w:rPr>
          <w:bCs/>
          <w:iCs/>
        </w:rPr>
        <w:t>entro la data prevista per l’applicazione delle modifiche</w:t>
      </w:r>
      <w:r>
        <w:rPr>
          <w:b/>
          <w:bCs/>
          <w:i/>
          <w:iCs/>
        </w:rPr>
        <w:t xml:space="preserve"> </w:t>
      </w:r>
      <w:r>
        <w:rPr>
          <w:bCs/>
        </w:rPr>
        <w:t xml:space="preserve">e di ottenere, in sede di liquidazione dello stesso, l'applicazione delle condizioni precedentemente praticate. </w:t>
      </w:r>
    </w:p>
    <w:p>
      <w:pPr>
        <w:pStyle w:val="NormaleWeb"/>
        <w:spacing w:lineRule="atLeast" w:line="240"/>
        <w:rPr>
          <w:bCs/>
        </w:rPr>
      </w:pPr>
      <w:r>
        <w:rPr>
          <w:bCs/>
        </w:rPr>
        <w:t>Restano in ogni caso a carico della parte mutuataria le spese relative alla registrazione del presente atto e di quelli ad esso conseguenti , le spese notarili relative alla cessione del credito di cui al precedente art.4 comma 1, alla retrocessione del credito di cui all’art.4 penultimo ed ultimo comma e alla polizza assicurativa.</w:t>
      </w:r>
    </w:p>
    <w:p>
      <w:pPr>
        <w:pStyle w:val="Normal"/>
        <w:spacing w:lineRule="atLeast" w:line="240" w:before="280" w:after="280"/>
        <w:jc w:val="center"/>
        <w:rPr>
          <w:bCs/>
        </w:rPr>
      </w:pPr>
      <w:r>
        <w:rPr>
          <w:b/>
          <w:bCs/>
        </w:rPr>
        <w:t>ART. 8</w:t>
      </w:r>
    </w:p>
    <w:p>
      <w:pPr>
        <w:pStyle w:val="NormaleWeb"/>
        <w:spacing w:lineRule="atLeast" w:line="240"/>
        <w:rPr>
          <w:bCs/>
        </w:rPr>
      </w:pPr>
      <w:r>
        <w:rPr>
          <w:bCs/>
        </w:rPr>
        <w:t>La parte mutuataria, preso atto dell'informativa avuta dalla Banca ai sensi del Decreto Legislativo 30/06/2003 n. 196, presta il proprio consenso al trattamento dei dati in relazione alla presente operazione nonchè alla comunicazione dei dati medesimi che la Banca effettuerà alle Centrali Rischi di categoria, all'Ente agevolatore ed eventualmente, nel caso di inadempimento di essa parte mutuataria, alle società che svolgono attività di recupero crediti.</w:t>
        <w:br/>
        <w:t>La parte mutuataria, per quanto possa occorrere, consente altresì alla comunicazione dei propri dati personali in occasione di un'eventuale cessione del credito da parte della Banca, anche se effettuata ai sensi dell'art. 58 del decreto legislativo n. 385/1993.</w:t>
        <w:br/>
      </w:r>
      <w:r>
        <w:rPr>
          <w:bCs/>
          <w:color w:val="000000"/>
        </w:rPr>
        <w:t>La parte mutuataria, prende altresì atto dell'informativa avuta dalla Banca ai sensi del Codice di deontologia e di buona condotta per i sistemi informativi gestiti da soggetti privati in tema di crediti al consumo, affidabilità e puntualità nei pagamenti, approvato con Deliberazione 16/11/2004 n. 8 del Garante per la protezione dei dati personali e pubblicato sulla G.U. del 23/12/2004 n. 300.</w:t>
      </w:r>
    </w:p>
    <w:p>
      <w:pPr>
        <w:pStyle w:val="Normal"/>
        <w:spacing w:lineRule="atLeast" w:line="240" w:before="280" w:after="280"/>
        <w:jc w:val="center"/>
        <w:rPr>
          <w:bCs/>
        </w:rPr>
      </w:pPr>
      <w:r>
        <w:rPr>
          <w:b/>
          <w:bCs/>
        </w:rPr>
        <w:t>ART. 9</w:t>
      </w:r>
    </w:p>
    <w:p>
      <w:pPr>
        <w:pStyle w:val="NormaleWeb"/>
        <w:spacing w:lineRule="atLeast" w:line="240"/>
        <w:rPr>
          <w:bCs/>
        </w:rPr>
      </w:pPr>
      <w:r>
        <w:rPr>
          <w:bCs/>
        </w:rPr>
        <w:t>E' a carico della parte mutuataria l'onere relativo al trattamento tributario della presente operazione, che gode delle agevolazioni di cui al DPR 29 settembre 1973 n.601 e successive modificazioni nonché , ove applicabili, quelle di cui alle leggi 30.11.1976 n.796 e 31.10.1961 n. 1231.</w:t>
      </w:r>
    </w:p>
    <w:p>
      <w:pPr>
        <w:pStyle w:val="NormaleWeb"/>
        <w:spacing w:lineRule="atLeast" w:line="240"/>
        <w:rPr>
          <w:bCs/>
        </w:rPr>
      </w:pPr>
      <w:r>
        <w:rPr>
          <w:bCs/>
        </w:rPr>
        <w:t>L'importo relativo a detto trattamento tributario sarà versato dalla parte mutuataria in occasione di ogni erogazione, anche rateale, del mutuo, fatta salva ogni eventuale necessaria integrazione.</w:t>
      </w:r>
    </w:p>
    <w:p>
      <w:pPr>
        <w:pStyle w:val="NormaleWeb"/>
        <w:spacing w:lineRule="atLeast" w:line="240"/>
        <w:rPr/>
      </w:pPr>
      <w:r>
        <w:rPr>
          <w:bCs/>
        </w:rPr>
        <w:t xml:space="preserve">Letto, confermato e sottoscritto in ogni singola pagina, allegati compresi, in </w:t>
      </w:r>
      <w:r>
        <w:rPr>
          <w:b/>
          <w:bCs/>
          <w:color w:val="FF0000"/>
        </w:rPr>
        <w:t>FROSINONE, 07/03/2011</w:t>
      </w:r>
      <w:r>
        <w:rPr/>
        <w:t>.</w:t>
      </w:r>
    </w:p>
    <w:tbl>
      <w:tblPr>
        <w:tblW w:w="11070" w:type="dxa"/>
        <w:jc w:val="left"/>
        <w:tblInd w:w="-75" w:type="dxa"/>
        <w:tblLayout w:type="fixed"/>
        <w:tblCellMar>
          <w:top w:w="75" w:type="dxa"/>
          <w:left w:w="75" w:type="dxa"/>
          <w:bottom w:w="75" w:type="dxa"/>
          <w:right w:w="75" w:type="dxa"/>
        </w:tblCellMar>
      </w:tblPr>
      <w:tblGrid>
        <w:gridCol w:w="5535"/>
        <w:gridCol w:w="5535"/>
      </w:tblGrid>
      <w:tr>
        <w:trPr/>
        <w:tc>
          <w:tcPr>
            <w:tcW w:w="5535" w:type="dxa"/>
            <w:tcBorders/>
          </w:tcPr>
          <w:p>
            <w:pPr>
              <w:pStyle w:val="NormaleWeb"/>
              <w:spacing w:before="0" w:after="280"/>
              <w:jc w:val="both"/>
              <w:rPr/>
            </w:pPr>
            <w:r>
              <w:rPr/>
              <w:t>Intesa Sanpaolo S.p.A.</w:t>
            </w:r>
          </w:p>
          <w:p>
            <w:pPr>
              <w:pStyle w:val="NormaleWeb"/>
              <w:spacing w:before="280" w:after="0"/>
              <w:jc w:val="both"/>
              <w:rPr/>
            </w:pPr>
            <w:r>
              <w:rPr/>
              <w:t>Filiale Imprese di Frosinone</w:t>
            </w:r>
          </w:p>
        </w:tc>
        <w:tc>
          <w:tcPr>
            <w:tcW w:w="5535" w:type="dxa"/>
            <w:tcBorders/>
          </w:tcPr>
          <w:p>
            <w:pPr>
              <w:pStyle w:val="NormaleWeb"/>
              <w:spacing w:before="0" w:after="280"/>
              <w:rPr/>
            </w:pPr>
            <w:r>
              <w:rPr/>
              <w:t>___________________________________</w:t>
            </w:r>
          </w:p>
          <w:p>
            <w:pPr>
              <w:pStyle w:val="NormaleWeb"/>
              <w:rPr/>
            </w:pPr>
            <w:r>
              <w:rPr/>
              <w:t>___________________________________</w:t>
            </w:r>
          </w:p>
          <w:p>
            <w:pPr>
              <w:pStyle w:val="NormaleWeb"/>
              <w:spacing w:before="280" w:after="0"/>
              <w:rPr/>
            </w:pPr>
            <w:r>
              <w:rPr/>
              <w:t>___________________________________</w:t>
            </w:r>
          </w:p>
        </w:tc>
      </w:tr>
    </w:tbl>
    <w:p>
      <w:pPr>
        <w:pStyle w:val="NormaleWeb"/>
        <w:spacing w:lineRule="atLeast" w:line="240"/>
        <w:rPr/>
      </w:pPr>
      <w:r>
        <w:rPr>
          <w:bCs/>
        </w:rPr>
        <w:t>Ai sensi dell'art. 1341 del codice civile e, - per quanto possa occorrere – ai sensi dell'art. 117 del D. Lgs. n. 385/1993, la parte mutuataria approva espressamente:</w:t>
        <w:br/>
        <w:t>del presente atto gli artt. 1 (casi di risoluzione del mutuo), 4 (cessione del credito), 6 (solidarietà), 7 (spese e loro variabilità) e 8 (consenso ex D. Lgs n. 196/2003);</w:t>
        <w:br/>
        <w:t>delle allegate "Condizioni Generali" gli artt. 1 - 8 - 13 (clausole risolutive), l'art. 1 (condizioni per l'erogazione delle somme mutuate), l'art. 2 (ammortamento del mutuo e pagamento delle rate, anche di preammortamento),</w:t>
      </w:r>
      <w:r>
        <w:rPr>
          <w:b/>
          <w:bCs/>
        </w:rPr>
        <w:t xml:space="preserve"> </w:t>
      </w:r>
      <w:r>
        <w:rPr>
          <w:bCs/>
        </w:rPr>
        <w:t xml:space="preserve">l'art. 6 (imputazione dei pagamenti), l'art. 7 (pagamenti effettuati da terzi), l'art. 8 (improduttività degli interessi di cui al primo comma; compensazioni e vincoli di cui al quinto comma; facoltà della Banca di utilizzare i depositi cauzionali per gli scopi ivi previsti), l'art. 9 (cessioni), &lt;l'art. 11 (cessione pro solvendo in esso contenuta)&gt; </w:t>
      </w:r>
      <w:r>
        <w:rPr>
          <w:b/>
          <w:bCs/>
          <w:color w:val="0000FF"/>
        </w:rPr>
        <w:t>[187]</w:t>
      </w:r>
      <w:r>
        <w:rPr>
          <w:b/>
          <w:bCs/>
        </w:rPr>
        <w:t xml:space="preserve"> , </w:t>
      </w:r>
      <w:r>
        <w:rPr>
          <w:bCs/>
        </w:rPr>
        <w:t>l'art. 14 (accollo), l'art. 15 (consenso alla rinunzia a garanzie).</w:t>
      </w:r>
    </w:p>
    <w:p>
      <w:pPr>
        <w:pStyle w:val="NormaleWeb"/>
        <w:spacing w:lineRule="atLeast" w:line="240"/>
        <w:rPr/>
      </w:pPr>
      <w:r>
        <w:rPr/>
        <w:t>La parte mutuataria approva infine espressamente - ai sensi della delibera CICR del 9/2/2000 pubblicata sulla G.U. n. 43 del 22/2/2000 e, per quanto possa occorrere, ai sensi dell'art. 1341 c.c. - l'art. 3 ( interessi di mora e loro modalità di calcolo ) del presente contratto.</w:t>
      </w:r>
    </w:p>
    <w:tbl>
      <w:tblPr>
        <w:tblW w:w="11070" w:type="dxa"/>
        <w:jc w:val="left"/>
        <w:tblInd w:w="-75" w:type="dxa"/>
        <w:tblLayout w:type="fixed"/>
        <w:tblCellMar>
          <w:top w:w="75" w:type="dxa"/>
          <w:left w:w="75" w:type="dxa"/>
          <w:bottom w:w="75" w:type="dxa"/>
          <w:right w:w="75" w:type="dxa"/>
        </w:tblCellMar>
      </w:tblPr>
      <w:tblGrid>
        <w:gridCol w:w="5535"/>
        <w:gridCol w:w="5535"/>
      </w:tblGrid>
      <w:tr>
        <w:trPr/>
        <w:tc>
          <w:tcPr>
            <w:tcW w:w="5535" w:type="dxa"/>
            <w:tcBorders/>
          </w:tcPr>
          <w:p>
            <w:pPr>
              <w:pStyle w:val="NormaleWeb"/>
              <w:spacing w:before="280" w:after="0"/>
              <w:rPr/>
            </w:pPr>
            <w:r>
              <w:rPr>
                <w:b/>
                <w:bCs/>
                <w:color w:val="FF0000"/>
              </w:rPr>
              <w:t>FROSINONE, 07/03/2011</w:t>
            </w:r>
            <w:r>
              <w:rPr/>
              <w:t xml:space="preserve"> </w:t>
            </w:r>
          </w:p>
        </w:tc>
        <w:tc>
          <w:tcPr>
            <w:tcW w:w="5535" w:type="dxa"/>
            <w:tcBorders/>
          </w:tcPr>
          <w:p>
            <w:pPr>
              <w:pStyle w:val="NormaleWeb"/>
              <w:spacing w:before="0" w:after="280"/>
              <w:rPr/>
            </w:pPr>
            <w:r>
              <w:rPr/>
              <w:t>___________________________________</w:t>
            </w:r>
          </w:p>
          <w:p>
            <w:pPr>
              <w:pStyle w:val="NormaleWeb"/>
              <w:rPr/>
            </w:pPr>
            <w:r>
              <w:rPr/>
              <w:t>___________________________________</w:t>
            </w:r>
          </w:p>
          <w:p>
            <w:pPr>
              <w:pStyle w:val="NormaleWeb"/>
              <w:spacing w:before="280" w:after="0"/>
              <w:rPr/>
            </w:pPr>
            <w:r>
              <w:rPr/>
              <w:t>___________________________________</w:t>
            </w:r>
          </w:p>
        </w:tc>
      </w:tr>
    </w:tbl>
    <w:p>
      <w:pPr>
        <w:pStyle w:val="NormaleWeb"/>
        <w:spacing w:lineRule="atLeast" w:line="240"/>
        <w:rPr/>
      </w:pPr>
      <w:r>
        <w:rPr/>
        <w:t>La Parte mutuataria dichiara di ricevere un esemplare del presente contratto composto da n. .... pagine unite tra loro da una fascetta olografica</w:t>
      </w:r>
    </w:p>
    <w:tbl>
      <w:tblPr>
        <w:tblW w:w="11070" w:type="dxa"/>
        <w:jc w:val="left"/>
        <w:tblInd w:w="-75" w:type="dxa"/>
        <w:tblLayout w:type="fixed"/>
        <w:tblCellMar>
          <w:top w:w="75" w:type="dxa"/>
          <w:left w:w="75" w:type="dxa"/>
          <w:bottom w:w="75" w:type="dxa"/>
          <w:right w:w="75" w:type="dxa"/>
        </w:tblCellMar>
      </w:tblPr>
      <w:tblGrid>
        <w:gridCol w:w="5535"/>
        <w:gridCol w:w="5535"/>
      </w:tblGrid>
      <w:tr>
        <w:trPr/>
        <w:tc>
          <w:tcPr>
            <w:tcW w:w="5535" w:type="dxa"/>
            <w:tcBorders/>
          </w:tcPr>
          <w:p>
            <w:pPr>
              <w:pStyle w:val="NormaleWeb"/>
              <w:spacing w:before="280" w:after="0"/>
              <w:rPr/>
            </w:pPr>
            <w:r>
              <w:rPr>
                <w:b/>
                <w:bCs/>
                <w:color w:val="FF0000"/>
              </w:rPr>
              <w:t>FROSINONE, 07/03/2011</w:t>
            </w:r>
            <w:r>
              <w:rPr/>
              <w:t xml:space="preserve"> </w:t>
            </w:r>
          </w:p>
        </w:tc>
        <w:tc>
          <w:tcPr>
            <w:tcW w:w="5535" w:type="dxa"/>
            <w:tcBorders/>
          </w:tcPr>
          <w:p>
            <w:pPr>
              <w:pStyle w:val="NormaleWeb"/>
              <w:spacing w:before="0" w:after="280"/>
              <w:rPr/>
            </w:pPr>
            <w:r>
              <w:rPr/>
              <w:t>___________________________________</w:t>
            </w:r>
          </w:p>
          <w:p>
            <w:pPr>
              <w:pStyle w:val="NormaleWeb"/>
              <w:rPr/>
            </w:pPr>
            <w:r>
              <w:rPr/>
              <w:t>___________________________________</w:t>
            </w:r>
          </w:p>
          <w:p>
            <w:pPr>
              <w:pStyle w:val="NormaleWeb"/>
              <w:spacing w:before="280" w:after="0"/>
              <w:rPr/>
            </w:pPr>
            <w:r>
              <w:rPr/>
              <w:t>___________________________________</w:t>
            </w:r>
          </w:p>
        </w:tc>
      </w:tr>
    </w:tbl>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eWeb"/>
        <w:spacing w:lineRule="atLeast" w:line="240"/>
        <w:rPr>
          <w:bCs/>
        </w:rPr>
      </w:pPr>
      <w:r>
        <w:rPr>
          <w:bCs/>
        </w:rPr>
        <w:t> </w:t>
      </w:r>
    </w:p>
    <w:p>
      <w:pPr>
        <w:pStyle w:val="Normal"/>
        <w:spacing w:lineRule="atLeast" w:line="240" w:before="280" w:after="280"/>
        <w:rPr>
          <w:bCs/>
        </w:rPr>
      </w:pPr>
      <w:r>
        <w:rPr>
          <w:bCs/>
        </w:rPr>
        <w:t> </w:t>
      </w:r>
    </w:p>
    <w:p>
      <w:pPr>
        <w:pStyle w:val="NormaleWeb"/>
        <w:jc w:val="center"/>
        <w:rPr>
          <w:bCs/>
        </w:rPr>
      </w:pPr>
      <w:r>
        <w:rPr>
          <w:bCs/>
        </w:rPr>
        <w:t> </w:t>
      </w:r>
    </w:p>
    <w:p>
      <w:pPr>
        <w:pStyle w:val="NormaleWeb"/>
        <w:rPr>
          <w:bCs/>
        </w:rPr>
      </w:pPr>
      <w:r>
        <w:rPr>
          <w:b/>
          <w:bCs/>
        </w:rPr>
        <w:t>NOTE PER LA COMPILAZIONE</w:t>
      </w:r>
    </w:p>
    <w:p>
      <w:pPr>
        <w:pStyle w:val="NormaleWeb"/>
        <w:rPr>
          <w:bCs/>
        </w:rPr>
      </w:pPr>
      <w:r>
        <w:rPr>
          <w:bCs/>
        </w:rPr>
        <w:t>127 - Depennare se non ricorre il caso.</w:t>
      </w:r>
    </w:p>
    <w:p>
      <w:pPr>
        <w:pStyle w:val="NormaleWeb"/>
        <w:rPr>
          <w:bCs/>
        </w:rPr>
      </w:pPr>
      <w:r>
        <w:rPr>
          <w:bCs/>
        </w:rPr>
        <w:t>182 - Indicare il termine massimo previsto in delibera per l'erogazione del mutuo.</w:t>
      </w:r>
    </w:p>
    <w:p>
      <w:pPr>
        <w:pStyle w:val="NormaleWeb"/>
        <w:rPr>
          <w:bCs/>
        </w:rPr>
      </w:pPr>
      <w:r>
        <w:rPr>
          <w:bCs/>
        </w:rPr>
        <w:t>185 - Indicare il tasso fisso previsto per l'operazione di credito industriale prescelta.</w:t>
      </w:r>
    </w:p>
    <w:p>
      <w:pPr>
        <w:pStyle w:val="NormaleWeb"/>
        <w:rPr>
          <w:bCs/>
        </w:rPr>
      </w:pPr>
      <w:r>
        <w:rPr>
          <w:bCs/>
        </w:rPr>
        <w:t>187 - Depennare qualora la delibera dell'Istituto non richieda espressamente l'esistenza di una polizza assicurativa vincolata a suo favore.</w:t>
      </w:r>
    </w:p>
    <w:p>
      <w:pPr>
        <w:pStyle w:val="NormaleWeb"/>
        <w:rPr>
          <w:bCs/>
        </w:rPr>
      </w:pPr>
      <w:r>
        <w:rPr>
          <w:bCs/>
        </w:rPr>
        <w:t xml:space="preserve">211 - Indicare sommariamente la destinazione del finanziamento desumendola dalla delibera (es.: costruzione di un capannone e acquisto e messa in opera dei relativi impianti). ATTENZIONE:se trattasi di finanziamento "BASILEA FINANZA" sostituire l'intera frase con: "Il presente mutuo è finalizzato al miglioramento della struttura finanziaria della parte mutuataria". Se trattasi di finanziamento "MOLTIPLICA" sostituire l'intera frase con: "Il presente mutuo è finalizzato alla capitalizzazione e miglioramento della struttura finanziaria della parte mutuataria, a fronte dell'aumento di capitale sostenuto dalla parte mutuataria e per il quale la parte mutuataria stessa ha fornito idonea documentazione alla Banca.. </w:t>
      </w:r>
    </w:p>
    <w:p>
      <w:pPr>
        <w:pStyle w:val="NormaleWeb"/>
        <w:spacing w:before="280" w:after="280"/>
        <w:rPr>
          <w:bCs/>
        </w:rPr>
      </w:pPr>
      <w:r>
        <w:rPr>
          <w:bCs/>
        </w:rPr>
        <w:t>409 - Il Documento di Sintesi deve essere numerato progressivamente, facendo riferimento alle fasi successive del finanziamento; la numerazione progressiva riprende ad ogni anno. La data del Documento di Sintesi è quella dell'atto.(Esempio: contratto di mutuo del 10/03/2005, D.D.S.n. 1/2005; 1° atto di erogazione e quietanza del 10/10/2005,D.D.S. n.2/2005 in data 10/10/2005; 2° atto di erogazione e quietanza del 10/11/2006, D.D.S.n.1/2006 in data 10/11/2006). La numerazione non deve essere inserita in caso d'informativa precontrattuale; pertanto, in tale ipotesi, la dizione compresa fra i segni &lt;&gt; deve essere depenn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22:00Z</dcterms:created>
  <dc:creator>U201715</dc:creator>
  <dc:description/>
  <cp:keywords/>
  <dc:language>en-US</dc:language>
  <cp:lastModifiedBy>REM</cp:lastModifiedBy>
  <dcterms:modified xsi:type="dcterms:W3CDTF">2011-03-07T15:36:00Z</dcterms:modified>
  <cp:revision>4</cp:revision>
  <dc:subject/>
  <dc:title> Contratto di mutuo </dc:title>
</cp:coreProperties>
</file>